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1092"/>
        <w:gridCol w:w="2357"/>
        <w:gridCol w:w="1501"/>
        <w:gridCol w:w="1933"/>
        <w:gridCol w:w="2202"/>
        <w:gridCol w:w="1512"/>
        <w:gridCol w:w="236"/>
        <w:gridCol w:w="1445"/>
        <w:gridCol w:w="1589"/>
      </w:tblGrid>
      <w:tr>
        <w:trPr/>
        <w:tc>
          <w:tcPr>
            <w:tcW w:w="10597"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color w:val="000000"/>
                <w:lang w:val="sr-CS"/>
              </w:rPr>
              <w:t>.</w:t>
            </w:r>
            <w:r>
              <w:rPr>
                <w:rFonts w:cs="Times New Roman" w:ascii="Times New Roman" w:hAnsi="Times New Roman"/>
                <w:iCs/>
                <w:color w:val="000000"/>
                <w:lang w:val="ru-RU"/>
              </w:rPr>
              <w:t xml:space="preserve"> </w:t>
            </w:r>
            <w:r>
              <w:rPr>
                <w:rFonts w:cs="Times New Roman" w:ascii="Times New Roman" w:hAnsi="Times New Roman"/>
                <w:color w:val="000000"/>
                <w:lang w:val="sr-CS"/>
              </w:rPr>
              <w:t xml:space="preserve">Naziv propisa </w:t>
            </w:r>
            <w:r>
              <w:rPr>
                <w:rFonts w:cs="Times New Roman" w:ascii="Times New Roman" w:hAnsi="Times New Roman"/>
                <w:color w:val="000000"/>
              </w:rPr>
              <w:t>E</w:t>
            </w:r>
            <w:r>
              <w:rPr>
                <w:rFonts w:cs="Times New Roman" w:ascii="Times New Roman" w:hAnsi="Times New Roman"/>
                <w:color w:val="000000"/>
                <w:lang w:val="sr-CS"/>
              </w:rPr>
              <w:t>U</w:t>
            </w:r>
          </w:p>
        </w:tc>
        <w:tc>
          <w:tcPr>
            <w:tcW w:w="327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b/>
                <w:iCs/>
                <w:color w:val="000000"/>
                <w:lang w:val="ru-RU"/>
              </w:rPr>
              <w:t>2</w:t>
            </w:r>
            <w:r>
              <w:rPr>
                <w:rFonts w:cs="Times New Roman" w:ascii="Times New Roman" w:hAnsi="Times New Roman"/>
                <w:iCs/>
                <w:color w:val="000000"/>
                <w:lang w:val="ru-RU"/>
              </w:rPr>
              <w:t xml:space="preserve">. </w:t>
            </w: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oznaka EU propisa</w:t>
            </w:r>
          </w:p>
        </w:tc>
      </w:tr>
      <w:tr>
        <w:trPr/>
        <w:tc>
          <w:tcPr>
            <w:tcW w:w="10597" w:type="dxa"/>
            <w:gridSpan w:val="6"/>
            <w:tcBorders>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t xml:space="preserve">Uputstvo Evropskog Parlamenta i Saveta 2006/1013/EC o kretanju otpada </w:t>
            </w:r>
            <w:r>
              <w:rPr>
                <w:rFonts w:cs="Times New Roman" w:ascii="Times New Roman" w:hAnsi="Times New Roman"/>
                <w:color w:val="000000"/>
                <w:lang w:val="ru-RU" w:eastAsia="en-US"/>
              </w:rPr>
            </w:r>
          </w:p>
          <w:p>
            <w:pPr>
              <w:pStyle w:val="Footnote"/>
              <w:spacing w:before="120" w:after="120"/>
              <w:jc w:val="both"/>
              <w:rPr>
                <w:rFonts w:ascii="Times New Roman" w:hAnsi="Times New Roman" w:cs="Times New Roman"/>
                <w:color w:val="000000"/>
                <w:sz w:val="22"/>
                <w:szCs w:val="22"/>
              </w:rPr>
            </w:pPr>
            <w:r>
              <w:rPr>
                <w:rFonts w:cs="Times New Roman" w:ascii="Times New Roman" w:hAnsi="Times New Roman"/>
                <w:color w:val="000000"/>
                <w:lang w:val="en-GB" w:eastAsia="en-US"/>
              </w:rPr>
              <w:t>Regulation (EC) No 2006/1013 of the European Parliament and of the Council of 14 June 2006 on shipments of waste Official Journal L 190, 12.7.2006</w:t>
            </w:r>
            <w:r/>
            <w:r>
              <w:rPr>
                <w:rFonts w:cs="Times New Roman" w:ascii="Times New Roman" w:hAnsi="Times New Roman"/>
                <w:color w:val="000000"/>
                <w:lang w:val="en-GB" w:eastAsia="en-US"/>
              </w:rPr>
              <w:fldChar w:fldCharType="end"/>
            </w:r>
            <w:r>
              <w:rPr>
                <w:rFonts w:cs="Times New Roman" w:ascii="Times New Roman" w:hAnsi="Times New Roman"/>
                <w:color w:val="000000"/>
                <w:lang w:val="en-GB" w:eastAsia="en-US"/>
              </w:rPr>
            </w:r>
          </w:p>
        </w:tc>
        <w:tc>
          <w:tcPr>
            <w:tcW w:w="327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fldChar w:fldCharType="begin">
                <w:ffData>
                  <w:name w:val="Text2"/>
                  <w:enabled/>
                  <w:calcOnExit w:val="0"/>
                  <w:textInput/>
                </w:ffData>
              </w:fldChar>
            </w:r>
            <w:r>
              <w:rPr>
                <w:sz w:val="22"/>
                <w:szCs w:val="22"/>
                <w:iCs/>
                <w:rFonts w:cs="Times New Roman" w:ascii="Times New Roman" w:hAnsi="Times New Roman"/>
                <w:color w:val="000000"/>
                <w:lang w:val="sr-Latn-CS" w:eastAsia="en-US"/>
              </w:rPr>
              <w:instrText xml:space="preserve"> FORMTEXT </w:instrText>
            </w:r>
            <w:r>
              <w:rPr>
                <w:rFonts w:cs="Times New Roman" w:ascii="Times New Roman" w:hAnsi="Times New Roman"/>
                <w:iCs/>
                <w:color w:val="000000"/>
                <w:sz w:val="22"/>
                <w:szCs w:val="22"/>
                <w:lang w:val="sr-Latn-CS" w:eastAsia="en-US"/>
              </w:rPr>
            </w:r>
            <w:r>
              <w:rPr>
                <w:sz w:val="22"/>
                <w:szCs w:val="22"/>
                <w:iCs/>
                <w:rFonts w:cs="Times New Roman" w:ascii="Times New Roman" w:hAnsi="Times New Roman"/>
                <w:color w:val="000000"/>
                <w:lang w:val="sr-Latn-CS" w:eastAsia="en-US"/>
              </w:rPr>
              <w:fldChar w:fldCharType="separate"/>
            </w:r>
            <w:r>
              <w:rPr>
                <w:rFonts w:cs="Times New Roman" w:ascii="Times New Roman" w:hAnsi="Times New Roman"/>
                <w:iCs/>
                <w:color w:val="000000"/>
                <w:sz w:val="22"/>
                <w:szCs w:val="22"/>
                <w:lang w:val="sr-Latn-CS" w:eastAsia="en-US"/>
              </w:rPr>
              <w:t>32006R1013</w:t>
            </w:r>
            <w:r/>
            <w:r>
              <w:rPr>
                <w:sz w:val="22"/>
                <w:szCs w:val="22"/>
                <w:iCs/>
                <w:rFonts w:cs="Times New Roman" w:ascii="Times New Roman" w:hAnsi="Times New Roman"/>
                <w:color w:val="000000"/>
                <w:lang w:val="sr-Latn-CS" w:eastAsia="en-US"/>
              </w:rPr>
              <w:fldChar w:fldCharType="end"/>
            </w:r>
            <w:r>
              <w:rPr>
                <w:rFonts w:cs="Times New Roman" w:ascii="Times New Roman" w:hAnsi="Times New Roman"/>
                <w:iCs/>
                <w:color w:val="000000"/>
                <w:sz w:val="22"/>
                <w:szCs w:val="22"/>
                <w:lang w:val="sr-Latn-CS" w:eastAsia="en-US"/>
              </w:rPr>
            </w:r>
          </w:p>
        </w:tc>
      </w:tr>
      <w:tr>
        <w:trPr/>
        <w:tc>
          <w:tcPr>
            <w:tcW w:w="10597" w:type="dxa"/>
            <w:gridSpan w:val="6"/>
            <w:tcBorders>
              <w:top w:val="single" w:sz="4" w:space="0" w:color="000000"/>
              <w:left w:val="single" w:sz="4" w:space="0" w:color="000000"/>
              <w:right w:val="single" w:sz="4" w:space="0" w:color="000000"/>
            </w:tcBorders>
          </w:tcPr>
          <w:p>
            <w:pPr>
              <w:pStyle w:val="Normal"/>
              <w:rPr/>
            </w:pPr>
            <w:r>
              <w:rPr>
                <w:rFonts w:cs="Times New Roman" w:ascii="Times New Roman" w:hAnsi="Times New Roman"/>
                <w:b/>
                <w:color w:val="000000"/>
                <w:lang w:val="ru-RU"/>
              </w:rPr>
              <w:t>3</w:t>
            </w:r>
            <w:r>
              <w:rPr>
                <w:rFonts w:cs="Times New Roman" w:ascii="Times New Roman" w:hAnsi="Times New Roman"/>
                <w:color w:val="000000"/>
                <w:lang w:val="ru-RU"/>
              </w:rPr>
              <w:t>.</w:t>
            </w:r>
            <w:r>
              <w:rPr>
                <w:rFonts w:cs="Times New Roman" w:ascii="Times New Roman" w:hAnsi="Times New Roman"/>
                <w:iCs/>
                <w:color w:val="000000"/>
                <w:lang w:val="ru-RU"/>
              </w:rPr>
              <w:t xml:space="preserve"> </w:t>
            </w:r>
            <w:r>
              <w:fldChar w:fldCharType="begin">
                <w:ffData>
                  <w:name w:val="Text3"/>
                  <w:enabled/>
                  <w:calcOnExit w:val="0"/>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t>Ovlašćeni predlagač zakona - Vlada</w:t>
            </w:r>
            <w:r>
              <w:rPr>
                <w:rFonts w:cs="Times New Roman" w:ascii="Times New Roman" w:hAnsi="Times New Roman"/>
                <w:iCs/>
                <w:color w:val="000000"/>
                <w:lang w:val="ru-RU"/>
              </w:rPr>
            </w:r>
          </w:p>
          <w:p>
            <w:pPr>
              <w:pStyle w:val="Footnote"/>
              <w:spacing w:before="120" w:after="12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t>Obrađivač - Ministarstvo životne sredine i prostornog planiranja</w: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end"/>
            </w:r>
            <w:r>
              <w:rPr>
                <w:rFonts w:cs="Times New Roman" w:ascii="Times New Roman" w:hAnsi="Times New Roman"/>
                <w:color w:val="000000"/>
                <w:sz w:val="22"/>
                <w:szCs w:val="22"/>
                <w:lang w:val="ru-RU"/>
              </w:rPr>
              <w:t xml:space="preserve"> </w:t>
            </w:r>
          </w:p>
        </w:tc>
        <w:tc>
          <w:tcPr>
            <w:tcW w:w="327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sr-CS"/>
              </w:rPr>
              <w:t>4</w:t>
            </w:r>
            <w:r>
              <w:rPr>
                <w:rFonts w:cs="Times New Roman" w:ascii="Times New Roman" w:hAnsi="Times New Roman"/>
                <w:iCs/>
                <w:color w:val="000000"/>
                <w:sz w:val="22"/>
                <w:szCs w:val="22"/>
                <w:lang w:val="sr-CS"/>
              </w:rPr>
              <w:t xml:space="preserve">. </w:t>
            </w:r>
            <w:r>
              <w:rPr>
                <w:rFonts w:cs="Times New Roman" w:ascii="Times New Roman" w:hAnsi="Times New Roman"/>
                <w:iCs/>
                <w:color w:val="000000"/>
                <w:sz w:val="22"/>
                <w:szCs w:val="22"/>
                <w:lang w:val="ru-RU"/>
              </w:rPr>
              <w:t>datum izrade tabele</w:t>
            </w:r>
          </w:p>
        </w:tc>
      </w:tr>
      <w:tr>
        <w:trPr/>
        <w:tc>
          <w:tcPr>
            <w:tcW w:w="10597" w:type="dxa"/>
            <w:gridSpan w:val="6"/>
            <w:tcBorders>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tc>
        <w:tc>
          <w:tcPr>
            <w:tcW w:w="327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rPr>
            </w:pPr>
            <w:r>
              <w:fldChar w:fldCharType="begin">
                <w:ffData>
                  <w:name w:val="Text4"/>
                  <w:enabled/>
                  <w:calcOnExit w:val="0"/>
                  <w:textInput>
                    <w:type w:val="date"/>
                  </w:textInput>
                </w:ffData>
              </w:fldChar>
            </w:r>
            <w:r>
              <w:rPr>
                <w:iCs/>
                <w:rFonts w:cs="Times New Roman" w:ascii="Times New Roman" w:hAnsi="Times New Roman"/>
                <w:color w:val="000000"/>
                <w:lang w:val="ru-RU"/>
              </w:rPr>
              <w:instrText xml:space="preserve"> FORMTEXT </w:instrText>
            </w:r>
            <w:r>
              <w:rPr>
                <w:rFonts w:cs="Times New Roman" w:ascii="Times New Roman" w:hAnsi="Times New Roman"/>
                <w:iCs/>
                <w:color w:val="000000"/>
                <w:lang w:val="ru-RU"/>
              </w:rPr>
            </w:r>
            <w:r>
              <w:rPr>
                <w:iCs/>
                <w:rFonts w:cs="Times New Roman" w:ascii="Times New Roman" w:hAnsi="Times New Roman"/>
                <w:color w:val="000000"/>
                <w:lang w:val="ru-RU"/>
              </w:rPr>
              <w:fldChar w:fldCharType="separate"/>
            </w:r>
            <w:r>
              <w:rPr>
                <w:rFonts w:cs="Times New Roman" w:ascii="Times New Roman" w:hAnsi="Times New Roman"/>
                <w:iCs/>
                <w:color w:val="000000"/>
                <w:lang w:val="ru-RU"/>
              </w:rPr>
              <w:t>27.08.2010</w:t>
            </w:r>
            <w:r/>
            <w:r>
              <w:rPr>
                <w:iCs/>
                <w:rFonts w:cs="Times New Roman" w:ascii="Times New Roman" w:hAnsi="Times New Roman"/>
                <w:color w:val="000000"/>
                <w:lang w:val="ru-RU"/>
              </w:rPr>
              <w:fldChar w:fldCharType="end"/>
            </w:r>
            <w:r>
              <w:rPr>
                <w:rFonts w:cs="Times New Roman" w:ascii="Times New Roman" w:hAnsi="Times New Roman"/>
                <w:iCs/>
                <w:color w:val="000000"/>
                <w:lang w:val="ru-RU"/>
              </w:rPr>
            </w:r>
          </w:p>
        </w:tc>
      </w:tr>
      <w:tr>
        <w:trPr/>
        <w:tc>
          <w:tcPr>
            <w:tcW w:w="10597"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color w:val="000000"/>
                <w:sz w:val="22"/>
                <w:szCs w:val="22"/>
                <w:lang w:val="ru-RU"/>
              </w:rPr>
            </w:pPr>
            <w:r>
              <w:rPr>
                <w:rFonts w:cs="Times New Roman" w:ascii="Times New Roman" w:hAnsi="Times New Roman"/>
                <w:b/>
                <w:iCs/>
                <w:color w:val="000000"/>
                <w:sz w:val="22"/>
                <w:szCs w:val="22"/>
                <w:lang w:val="ru-RU"/>
              </w:rPr>
              <w:t>5</w:t>
            </w:r>
            <w:r>
              <w:rPr>
                <w:rFonts w:cs="Times New Roman" w:ascii="Times New Roman" w:hAnsi="Times New Roman"/>
                <w:iCs/>
                <w:color w:val="000000"/>
                <w:sz w:val="22"/>
                <w:szCs w:val="22"/>
                <w:lang w:val="ru-RU"/>
              </w:rPr>
              <w:t xml:space="preserve">. </w:t>
            </w:r>
            <w:r>
              <w:rPr>
                <w:rFonts w:cs="Times New Roman" w:ascii="Times New Roman" w:hAnsi="Times New Roman"/>
                <w:color w:val="000000"/>
                <w:sz w:val="22"/>
                <w:szCs w:val="22"/>
                <w:lang w:val="sr-CS"/>
              </w:rPr>
              <w:t xml:space="preserve">Naziv (važećeg, nacrta, predloga) propisa </w:t>
            </w:r>
            <w:r>
              <w:rPr>
                <w:rFonts w:cs="Times New Roman" w:ascii="Times New Roman" w:hAnsi="Times New Roman"/>
                <w:iCs/>
                <w:color w:val="000000"/>
                <w:sz w:val="22"/>
                <w:szCs w:val="22"/>
                <w:lang w:val="ru-RU"/>
              </w:rPr>
              <w:t>čije odredbe su predmet analize usklađenosti sa propisom EU</w:t>
            </w:r>
          </w:p>
        </w:tc>
        <w:tc>
          <w:tcPr>
            <w:tcW w:w="327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b/>
                <w:iCs/>
                <w:color w:val="000000"/>
                <w:sz w:val="22"/>
                <w:szCs w:val="22"/>
                <w:lang w:val="ru-RU"/>
              </w:rPr>
              <w:t>6</w:t>
            </w:r>
            <w:r>
              <w:rPr>
                <w:rFonts w:cs="Times New Roman" w:ascii="Times New Roman" w:hAnsi="Times New Roman"/>
                <w:iCs/>
                <w:color w:val="000000"/>
                <w:sz w:val="22"/>
                <w:szCs w:val="22"/>
                <w:lang w:val="ru-RU"/>
              </w:rPr>
              <w:t>. Brojčane ozna</w:t>
            </w:r>
            <w:r>
              <w:rPr>
                <w:rFonts w:cs="Times New Roman" w:ascii="Times New Roman" w:hAnsi="Times New Roman"/>
                <w:iCs/>
                <w:color w:val="000000"/>
                <w:sz w:val="22"/>
                <w:szCs w:val="22"/>
                <w:lang w:val="sr-CS"/>
              </w:rPr>
              <w:t>k</w:t>
            </w:r>
            <w:r>
              <w:rPr>
                <w:rFonts w:cs="Times New Roman" w:ascii="Times New Roman" w:hAnsi="Times New Roman"/>
                <w:iCs/>
                <w:color w:val="000000"/>
                <w:sz w:val="22"/>
                <w:szCs w:val="22"/>
                <w:lang w:val="ru-RU"/>
              </w:rPr>
              <w:t>e (šifre) planiranih propisa iz baze NPI</w:t>
            </w:r>
          </w:p>
        </w:tc>
      </w:tr>
      <w:tr>
        <w:trPr/>
        <w:tc>
          <w:tcPr>
            <w:tcW w:w="10597"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5"/>
                  <w:enabled/>
                  <w:calcOnExit w:val="0"/>
                  <w:textInput/>
                </w:ffData>
              </w:fldChar>
            </w:r>
            <w:r>
              <w:rPr>
                <w:sz w:val="22"/>
                <w:szCs w:val="22"/>
                <w:iCs/>
                <w:rFonts w:cs="Times New Roman" w:ascii="Times New Roman" w:hAnsi="Times New Roman"/>
                <w:color w:val="000000"/>
                <w:lang w:val="sr-CS"/>
              </w:rPr>
              <w:instrText xml:space="preserve"> FORMTEXT </w:instrText>
            </w:r>
            <w:r>
              <w:rPr>
                <w:rFonts w:cs="Times New Roman" w:ascii="Times New Roman" w:hAnsi="Times New Roman"/>
                <w:iCs/>
                <w:color w:val="000000"/>
                <w:sz w:val="22"/>
                <w:szCs w:val="22"/>
                <w:lang w:val="sr-CS"/>
              </w:rPr>
            </w:r>
            <w:r>
              <w:rPr>
                <w:sz w:val="22"/>
                <w:szCs w:val="22"/>
                <w:iCs/>
                <w:rFonts w:cs="Times New Roman" w:ascii="Times New Roman" w:hAnsi="Times New Roman"/>
                <w:color w:val="000000"/>
                <w:lang w:val="sr-CS"/>
              </w:rPr>
              <w:fldChar w:fldCharType="separate"/>
            </w:r>
            <w:r>
              <w:rPr>
                <w:rFonts w:cs="Times New Roman" w:ascii="Times New Roman" w:hAnsi="Times New Roman"/>
                <w:iCs/>
                <w:color w:val="000000"/>
                <w:sz w:val="22"/>
                <w:szCs w:val="22"/>
                <w:lang w:val="sr-CS"/>
              </w:rPr>
              <w:t>Predl</w:t>
            </w:r>
            <w:r>
              <w:rPr>
                <w:rFonts w:cs="Times New Roman" w:ascii="Times New Roman" w:hAnsi="Times New Roman"/>
                <w:iCs/>
                <w:color w:val="000000"/>
                <w:sz w:val="22"/>
                <w:szCs w:val="22"/>
                <w:lang w:val="ru-RU" w:eastAsia="en-US"/>
              </w:rPr>
              <w:t xml:space="preserve">og zakona o izmenama i dopunama Zakona o upravljanju otpadom - </w:t>
            </w:r>
            <w:r>
              <w:rPr>
                <w:rFonts w:cs="Times New Roman" w:ascii="Times New Roman" w:hAnsi="Times New Roman"/>
                <w:iCs/>
                <w:color w:val="000000"/>
                <w:sz w:val="22"/>
                <w:szCs w:val="22"/>
                <w:lang w:val="ru-RU" w:eastAsia="en-US"/>
              </w:rPr>
            </w:r>
            <w:r>
              <w:rPr>
                <w:sz w:val="22"/>
                <w:szCs w:val="22"/>
                <w:iCs/>
                <w:rFonts w:cs="Times New Roman" w:ascii="Times New Roman" w:hAnsi="Times New Roman"/>
                <w:color w:val="000000"/>
                <w:lang w:val="ru-RU" w:eastAsia="en-US"/>
              </w:rPr>
              <w:fldChar w:fldCharType="end"/>
            </w:r>
            <w:r>
              <w:rPr>
                <w:rFonts w:cs="Times New Roman" w:ascii="Times New Roman" w:hAnsi="Times New Roman"/>
                <w:bCs/>
                <w:i/>
                <w:iCs/>
                <w:sz w:val="22"/>
                <w:szCs w:val="22"/>
              </w:rPr>
              <w:t xml:space="preserve"> </w:t>
            </w:r>
            <w:r>
              <w:rPr>
                <w:rFonts w:cs="Times New Roman" w:ascii="Times New Roman" w:hAnsi="Times New Roman"/>
                <w:bCs/>
                <w:iCs/>
                <w:sz w:val="22"/>
                <w:szCs w:val="22"/>
              </w:rPr>
              <w:t xml:space="preserve">Draft </w:t>
            </w:r>
            <w:r>
              <w:rPr>
                <w:rFonts w:cs="Times New Roman" w:ascii="Times New Roman" w:hAnsi="Times New Roman"/>
                <w:bCs/>
                <w:iCs/>
                <w:sz w:val="22"/>
                <w:szCs w:val="22"/>
                <w:lang w:val="sr-CS"/>
              </w:rPr>
              <w:t xml:space="preserve"> L</w:t>
            </w:r>
            <w:r>
              <w:rPr>
                <w:rFonts w:cs="Times New Roman" w:ascii="Times New Roman" w:hAnsi="Times New Roman"/>
                <w:bCs/>
                <w:iCs/>
                <w:sz w:val="22"/>
                <w:szCs w:val="22"/>
                <w:lang w:val="sr-Latn-CS"/>
              </w:rPr>
              <w:t>aw on Am</w:t>
            </w:r>
            <w:r>
              <w:rPr>
                <w:rFonts w:cs="Times New Roman" w:ascii="Times New Roman" w:hAnsi="Times New Roman"/>
                <w:bCs/>
                <w:iCs/>
                <w:sz w:val="22"/>
                <w:szCs w:val="22"/>
                <w:lang w:val="sr-CS"/>
              </w:rPr>
              <w:t>e</w:t>
            </w:r>
            <w:r>
              <w:rPr>
                <w:rFonts w:cs="Times New Roman" w:ascii="Times New Roman" w:hAnsi="Times New Roman"/>
                <w:bCs/>
                <w:iCs/>
                <w:sz w:val="22"/>
                <w:szCs w:val="22"/>
                <w:lang w:val="sr-Latn-CS"/>
              </w:rPr>
              <w:t>ndments and Supplements on the Law on Waste Management</w:t>
            </w:r>
          </w:p>
        </w:tc>
        <w:tc>
          <w:tcPr>
            <w:tcW w:w="3270"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color w:val="000000"/>
                <w:sz w:val="22"/>
                <w:szCs w:val="22"/>
                <w:lang w:val="ru-RU"/>
              </w:rPr>
            </w:pPr>
            <w:r>
              <w:fldChar w:fldCharType="begin">
                <w:ffData>
                  <w:name w:val="Text6"/>
                  <w:enabled/>
                  <w:calcOnExit w:val="0"/>
                  <w:textInput/>
                </w:ffData>
              </w:fldChar>
            </w:r>
            <w:r>
              <w:rPr>
                <w:sz w:val="22"/>
                <w:szCs w:val="22"/>
                <w:iCs/>
                <w:rFonts w:cs="Times New Roman" w:ascii="Times New Roman" w:hAnsi="Times New Roman"/>
                <w:color w:val="000000"/>
                <w:lang w:val="ru-RU"/>
              </w:rPr>
              <w:instrText xml:space="preserve"> FORMTEXT </w:instrText>
            </w:r>
            <w:r>
              <w:rPr>
                <w:rFonts w:cs="Times New Roman" w:ascii="Times New Roman" w:hAnsi="Times New Roman"/>
                <w:iCs/>
                <w:color w:val="000000"/>
                <w:sz w:val="22"/>
                <w:szCs w:val="22"/>
                <w:lang w:val="ru-RU"/>
              </w:rPr>
            </w:r>
            <w:r>
              <w:rPr>
                <w:sz w:val="22"/>
                <w:szCs w:val="22"/>
                <w:iCs/>
                <w:rFonts w:cs="Times New Roman" w:ascii="Times New Roman" w:hAnsi="Times New Roman"/>
                <w:color w:val="000000"/>
                <w:lang w:val="ru-RU"/>
              </w:rPr>
              <w:fldChar w:fldCharType="separate"/>
            </w:r>
            <w:r>
              <w:rPr>
                <w:rFonts w:cs="Times New Roman" w:ascii="Times New Roman" w:hAnsi="Times New Roman"/>
                <w:iCs/>
                <w:color w:val="000000"/>
                <w:sz w:val="22"/>
                <w:szCs w:val="22"/>
                <w:lang w:val="ru-RU"/>
              </w:rPr>
              <w:t>2010-109</w:t>
            </w:r>
            <w:r/>
            <w:r>
              <w:rPr>
                <w:sz w:val="22"/>
                <w:szCs w:val="22"/>
                <w:iCs/>
                <w:rFonts w:cs="Times New Roman" w:ascii="Times New Roman" w:hAnsi="Times New Roman"/>
                <w:color w:val="000000"/>
                <w:lang w:val="ru-RU"/>
              </w:rPr>
              <w:fldChar w:fldCharType="end"/>
            </w:r>
            <w:r>
              <w:rPr>
                <w:rFonts w:cs="Times New Roman" w:ascii="Times New Roman" w:hAnsi="Times New Roman"/>
                <w:iCs/>
                <w:color w:val="000000"/>
                <w:sz w:val="22"/>
                <w:szCs w:val="22"/>
                <w:lang w:val="ru-RU"/>
              </w:rPr>
            </w:r>
          </w:p>
        </w:tc>
      </w:tr>
      <w:tr>
        <w:trPr/>
        <w:tc>
          <w:tcPr>
            <w:tcW w:w="138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ru-RU"/>
              </w:rPr>
            </w:pPr>
            <w:r>
              <w:rPr>
                <w:rFonts w:cs="Times New Roman" w:ascii="Times New Roman" w:hAnsi="Times New Roman"/>
                <w:b/>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Usklađenost odredaba propisa sa odredbama propisa EU</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rPr>
              <w:t>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lang w:val="sr-CS"/>
              </w:rPr>
              <w:t>a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color w:val="000000"/>
                <w:lang w:val="sr-CS"/>
              </w:rPr>
              <w:t>b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v</w:t>
            </w:r>
            <w:r>
              <w:rPr>
                <w:rFonts w:cs="Times New Roman" w:ascii="Times New Roman" w:hAnsi="Times New Roman"/>
                <w:color w:val="000000"/>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g</w:t>
            </w:r>
            <w:r>
              <w:rPr>
                <w:rFonts w:cs="Times New Roman" w:ascii="Times New Roman" w:hAnsi="Times New Roman"/>
                <w:color w:val="00000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d</w:t>
            </w:r>
            <w:r>
              <w:rPr>
                <w:rFonts w:cs="Times New Roman" w:ascii="Times New Roman" w:hAnsi="Times New Roman"/>
                <w:color w:val="00000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đ)</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Odredba propisa EU (član, stav, podstav, t</w:t>
            </w:r>
            <w:r>
              <w:rPr>
                <w:rFonts w:cs="Times New Roman" w:ascii="Times New Roman" w:hAnsi="Times New Roman"/>
                <w:color w:val="000000"/>
                <w:lang w:val="sr-CS"/>
              </w:rPr>
              <w:t>a</w:t>
            </w:r>
            <w:r>
              <w:rPr>
                <w:rFonts w:cs="Times New Roman" w:ascii="Times New Roman" w:hAnsi="Times New Roman"/>
                <w:color w:val="000000"/>
                <w:lang w:val="ru-RU"/>
              </w:rPr>
              <w:t>čka, anek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Odredbe propisa</w:t>
            </w:r>
          </w:p>
          <w:p>
            <w:pPr>
              <w:pStyle w:val="Normal"/>
              <w:spacing w:before="120" w:after="120"/>
              <w:ind w:firstLine="5"/>
              <w:rPr/>
            </w:pPr>
            <w:r>
              <w:rPr>
                <w:rFonts w:cs="Times New Roman" w:ascii="Times New Roman" w:hAnsi="Times New Roman"/>
                <w:color w:val="000000"/>
                <w:lang w:val="ru-RU"/>
              </w:rPr>
              <w:t>(član, stav, t</w:t>
            </w:r>
            <w:r>
              <w:rPr>
                <w:rFonts w:cs="Times New Roman" w:ascii="Times New Roman" w:hAnsi="Times New Roman"/>
                <w:color w:val="000000"/>
                <w:lang w:val="sr-CS"/>
              </w:rPr>
              <w:t>a</w:t>
            </w:r>
            <w:r>
              <w:rPr>
                <w:rFonts w:cs="Times New Roman" w:ascii="Times New Roman" w:hAnsi="Times New Roman"/>
                <w:color w:val="000000"/>
                <w:lang w:val="ru-RU"/>
              </w:rPr>
              <w:t>čk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 xml:space="preserve">Sadržina </w:t>
            </w:r>
            <w:r>
              <w:rPr>
                <w:rFonts w:cs="Times New Roman" w:ascii="Times New Roman" w:hAnsi="Times New Roman"/>
                <w:color w:val="000000"/>
                <w:lang w:val="hr-HR"/>
              </w:rPr>
              <w:t>odredb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Usklađenost odredbe</w:t>
            </w:r>
            <w:r>
              <w:rPr>
                <w:rFonts w:cs="Times New Roman" w:ascii="Times New Roman" w:hAnsi="Times New Roman"/>
                <w:color w:val="000000"/>
                <w:lang w:val="sr-CS"/>
              </w:rPr>
              <w:t xml:space="preserve"> </w:t>
            </w:r>
            <w:r>
              <w:rPr>
                <w:rFonts w:cs="Times New Roman" w:ascii="Times New Roman" w:hAnsi="Times New Roman"/>
                <w:color w:val="000000"/>
                <w:lang w:val="ru-RU"/>
              </w:rPr>
              <w:t>propisa sa odredbom propisa EU (potpuno usklađeno, del</w:t>
            </w:r>
            <w:r>
              <w:rPr>
                <w:rFonts w:cs="Times New Roman" w:ascii="Times New Roman" w:hAnsi="Times New Roman"/>
                <w:color w:val="000000"/>
                <w:lang w:val="sr-CS"/>
              </w:rPr>
              <w:t>imično</w:t>
            </w:r>
            <w:r>
              <w:rPr>
                <w:rFonts w:cs="Times New Roman" w:ascii="Times New Roman" w:hAnsi="Times New Roman"/>
                <w:color w:val="000000"/>
                <w:lang w:val="ru-RU"/>
              </w:rPr>
              <w:t xml:space="preserve"> usklađeno, neusklađeno, neprenosivo)</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Razlozi za d</w:t>
            </w:r>
            <w:r>
              <w:rPr>
                <w:rFonts w:cs="Times New Roman" w:ascii="Times New Roman" w:hAnsi="Times New Roman"/>
                <w:color w:val="000000"/>
                <w:lang w:val="sr-CS"/>
              </w:rPr>
              <w:t xml:space="preserve">elimičnu </w:t>
            </w:r>
            <w:r>
              <w:rPr>
                <w:rFonts w:cs="Times New Roman" w:ascii="Times New Roman" w:hAnsi="Times New Roman"/>
                <w:color w:val="000000"/>
                <w:lang w:val="ru-RU"/>
              </w:rPr>
              <w:t>usklađenost, neusklađenost ili neprenosivos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Predviđeni datum za postizanje potpune usklađenost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Napomena o usklađenosti propisa sa propisima EU</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cop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Cilj zakon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0" w:name="__Fieldmark__10_4037144000"/>
            <w:bookmarkStart w:id="1" w:name="__Fieldmark__10_4037144000"/>
            <w:bookmarkEnd w:id="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1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Regulation establishes procedures and control regimes for the shipment of waste, depending on the origin, destination and route of the shipment, the type of waste shipped and the type of treatment to be applied to the waste at its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1.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i i način prekograničnog kretanja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 w:name="__Fieldmark__18_4037144000"/>
            <w:bookmarkStart w:id="3" w:name="__Fieldmark__18_4037144000"/>
            <w:bookmarkEnd w:id="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Regulation shall apply to shipments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 w:name="__Fieldmark__26_4037144000"/>
            <w:bookmarkStart w:id="5" w:name="__Fieldmark__26_4037144000"/>
            <w:bookmarkEnd w:id="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uređuje se Bazelskom konvencijom</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etween Member States, within the Community or with transit through third count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 w:name="__Fieldmark__34_4037144000"/>
            <w:bookmarkStart w:id="7" w:name="__Fieldmark__34_4037144000"/>
            <w:bookmarkEnd w:id="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ređuje se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mported into the Community from third count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 w:name="__Fieldmark__42_4037144000"/>
            <w:bookmarkStart w:id="9" w:name="__Fieldmark__42_4037144000"/>
            <w:bookmarkEnd w:id="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ređuje se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ported from the Community to third count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 w:name="__Fieldmark__50_4037144000"/>
            <w:bookmarkStart w:id="11" w:name="__Fieldmark__50_4037144000"/>
            <w:bookmarkEnd w:id="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ređuje se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ransit through the Community, on the way from and to third count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 w:name="__Fieldmark__58_4037144000"/>
            <w:bookmarkStart w:id="13" w:name="__Fieldmark__58_4037144000"/>
            <w:bookmarkEnd w:id="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ređuje se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ollowing shall be excluded from the scope of this Regu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4.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uzeci od primen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 w:name="__Fieldmark__66_4037144000"/>
            <w:bookmarkStart w:id="15" w:name="__Fieldmark__66_4037144000"/>
            <w:bookmarkEnd w:id="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offloading to shore of waste, including waste water and residues, generated by the normal operation of ships and offshore platforms, provided that such waste is subject to the requirements of the International Convention for the Prevention of Pollution from Ships, 1973, as modified by the Protocol of 1978 relating thereto (Marpol 73/78), or other binding international instru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 w:name="__Fieldmark__74_4037144000"/>
            <w:bookmarkStart w:id="17" w:name="__Fieldmark__74_4037144000"/>
            <w:bookmarkEnd w:id="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generated on board vehicles, trains, aeroplanes and ships, until such waste is offloaded in order to be recovered or dispose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 w:name="__Fieldmark__82_4037144000"/>
            <w:bookmarkStart w:id="19" w:name="__Fieldmark__82_4037144000"/>
            <w:bookmarkEnd w:id="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radioactive waste as defined in Article 2 of Council Directive 92/3/Euratom of 3 February 1992 on the supervision and control of shipments of radioactive waste between Member States and into and out of the Community [15];</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 w:name="__Fieldmark__90_4037144000"/>
            <w:bookmarkStart w:id="21" w:name="__Fieldmark__90_4037144000"/>
            <w:bookmarkEnd w:id="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which are subject to the approval requirements of Regulation (EC) No 1774/200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 w:name="__Fieldmark__98_4037144000"/>
            <w:bookmarkStart w:id="23" w:name="__Fieldmark__98_4037144000"/>
            <w:bookmarkEnd w:id="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the waste referred to in point 1(b)(ii), (iv) and (v) of Article 2 of Directive 2006/12/EC, where such shipments are already covered by other Community legislation containing similar provis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 w:name="__Fieldmark__106_4037144000"/>
            <w:bookmarkStart w:id="25" w:name="__Fieldmark__106_4037144000"/>
            <w:bookmarkEnd w:id="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waste from the Antarctic into the Community which are in accordance with the requirements of the Protocol on Environmental Protection to the Antarctic Treaty (199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 w:name="__Fieldmark__114_4037144000"/>
            <w:bookmarkStart w:id="27" w:name="__Fieldmark__114_4037144000"/>
            <w:bookmarkEnd w:id="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mports into the Community of waste generated by armed forces or relief organisations in situations of crisis, peacemaking or peacekeeping operations where such waste is shipped, by the armed forces or relief organisations concerned or on their behalf, directly or indirectly to the country of destination. In such cases, any competent authority of transit and the competent authority of destination in the Community shall be informed in advance concerning the shipment and its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 w:name="__Fieldmark__122_4037144000"/>
            <w:bookmarkStart w:id="29" w:name="__Fieldmark__122_4037144000"/>
            <w:bookmarkEnd w:id="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r>
            <w:r>
              <w:rPr>
                <w:rFonts w:cs="Times New Roman" w:ascii="Times New Roman" w:hAnsi="Times New Roman"/>
                <w:color w:val="000000"/>
                <w:lang w:val="sr-Latn-CS" w:eastAsia="en-US"/>
              </w:rPr>
              <w:t>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waste from the Antarctic to countries outside the Community, which transit through the Community, shall be subject to Articles 36 and 49.</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 w:name="__Fieldmark__130_4037144000"/>
            <w:bookmarkStart w:id="31" w:name="__Fieldmark__130_4037144000"/>
            <w:bookmarkEnd w:id="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waste exclusively within a Member State shall be subject only to Article 3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 w:name="__Fieldmark__138_4037144000"/>
            <w:bookmarkStart w:id="33" w:name="__Fieldmark__138_4037144000"/>
            <w:bookmarkEnd w:id="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efini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For the purposes of this Regu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načenje izra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 w:name="__Fieldmark__146_4037144000"/>
            <w:bookmarkStart w:id="35" w:name="__Fieldmark__146_4037144000"/>
            <w:bookmarkEnd w:id="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is as defined in Article 1(1)(a)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1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tpa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 w:name="__Fieldmark__154_4037144000"/>
            <w:bookmarkStart w:id="37" w:name="__Fieldmark__154_4037144000"/>
            <w:bookmarkEnd w:id="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azardous waste" is as defined in Article 1(4) of Council Directive 91/689/EEC of 12 December 1991 on hazardous waste [16];</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1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pasan otpa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 w:name="__Fieldmark__162_4037144000"/>
            <w:bookmarkStart w:id="39" w:name="__Fieldmark__162_4037144000"/>
            <w:bookmarkEnd w:id="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tpuno usklađeno obzirom da i ova regulativa ima svoje izmene , kao i referentna direktiva u kojoj se nalazi definic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ixture of wastes" means waste that results from an intentional or unintentional mixing of two or more different wastes and for which mixture no single entry exists in Annexes III, IIIB, IV and IVA. Waste shipped in a single shipment of wastes, consisting of two or more wastes, where each waste is separated, is not a mixture of was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cs="Times New Roman" w:ascii="Times New Roman" w:hAnsi="Times New Roman"/>
                <w:color w:val="000000"/>
              </w:rPr>
              <w:t>43.2. 43.3</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44.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upravljanje komunalnim otpadom</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upravljanje opasnim otpadom</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 w:name="__Fieldmark__170_4037144000"/>
            <w:bookmarkStart w:id="41" w:name="__Fieldmark__170_4037144000"/>
            <w:bookmarkEnd w:id="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isposal" is as defined in Article 1(1)(e)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lag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 w:name="__Fieldmark__178_4037144000"/>
            <w:bookmarkStart w:id="43" w:name="__Fieldmark__178_4037144000"/>
            <w:bookmarkEnd w:id="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terim disposal" means disposal operations D 13 to D 15 as defined in Annex II A to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 w:name="__Fieldmark__186_4037144000"/>
            <w:bookmarkStart w:id="45" w:name="__Fieldmark__186_4037144000"/>
            <w:bookmarkEnd w:id="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covery" is as defined in Article 1(1)(f)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novno iskorišće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 w:name="__Fieldmark__194_4037144000"/>
            <w:bookmarkStart w:id="47" w:name="__Fieldmark__194_4037144000"/>
            <w:bookmarkEnd w:id="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terim recovery" means recovery operations R 12 and R 13 as defined in Annex II B to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8.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novno iskorišće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 w:name="__Fieldmark__202_4037144000"/>
            <w:bookmarkStart w:id="49" w:name="__Fieldmark__202_4037144000"/>
            <w:bookmarkEnd w:id="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će usklađeno sa podzakonskim aktom na osnovu ovog stava 5, člana 3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vironmentally sound management" means taking all practicable steps to ensure that waste is managed in a manner that will protect human health and the environment against adverse effects which may result from such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6.</w:t>
            </w:r>
            <w:r>
              <w:rPr>
                <w:rFonts w:cs="Times New Roman" w:ascii="Times New Roman" w:hAnsi="Times New Roman"/>
                <w:color w:val="000000"/>
                <w:lang w:val="sr-CS" w:eastAsia="en-US"/>
              </w:rPr>
              <w:t>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ačela 1) načelo izbora najoptimalnije opcije za životnu sredin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 w:name="__Fieldmark__210_4037144000"/>
            <w:bookmarkStart w:id="51" w:name="__Fieldmark__210_4037144000"/>
            <w:bookmarkEnd w:id="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ducer" is anyone whose activities produce waste (original producer) and/or anyone who carries out pre-processing, mixing or other operations resulting in a change in the nature or composition of this waste (new producer) (as defined in Article 1(1)(b)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oizvođač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 w:name="__Fieldmark__218_4037144000"/>
            <w:bookmarkStart w:id="53" w:name="__Fieldmark__218_4037144000"/>
            <w:bookmarkEnd w:id="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holder" is the producer of the waste or the natural or legal person who is in possession of it (and as defined in Article 1(1)(c)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3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vlasnik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 w:name="__Fieldmark__226_4037144000"/>
            <w:bookmarkStart w:id="55" w:name="__Fieldmark__226_4037144000"/>
            <w:bookmarkEnd w:id="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llector" is anyone carrying out waste collection as defined in Article 1(1)(g)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 xml:space="preserve">5.1.29. </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5.1.2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kupljač</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 w:name="__Fieldmark__234_4037144000"/>
            <w:bookmarkStart w:id="57" w:name="__Fieldmark__234_4037144000"/>
            <w:bookmarkEnd w:id="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ata je definicija sakupljača </w:t>
            </w:r>
            <w:r>
              <w:rPr>
                <w:rFonts w:cs="Times New Roman" w:ascii="Times New Roman" w:hAnsi="Times New Roman"/>
                <w:color w:val="000000"/>
                <w:lang w:val="en-US" w:eastAsia="en-US"/>
              </w:rPr>
              <w:t>v</w:t>
            </w:r>
            <w:r>
              <w:rPr>
                <w:rFonts w:cs="Times New Roman" w:ascii="Times New Roman" w:hAnsi="Times New Roman"/>
                <w:color w:val="000000"/>
                <w:lang w:val="sr-CS" w:eastAsia="en-US"/>
              </w:rPr>
              <w:t>ezano sa sakupljanjem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ealer" is anyone who acts in the role of principal to purchase and subsequently sell waste, including such dealers who do not take physical possession of the waste, and as referred to in Article 12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ru-RU"/>
              </w:rPr>
            </w:pPr>
            <w:r>
              <w:fldChar w:fldCharType="begin">
                <w:ffData>
                  <w:name w:val="Text9 Copy 29"/>
                  <w:enabled/>
                  <w:calcOnExit w:val="0"/>
                  <w:textInput/>
                </w:ffData>
              </w:fldChar>
            </w:r>
            <w:r>
              <w:rPr>
                <w:rFonts w:cs="Times New Roman" w:ascii="Times New Roman" w:hAnsi="Times New Roman"/>
                <w:color w:val="000000"/>
                <w:lang w:val="ru-RU" w:eastAsia="en-US"/>
              </w:rPr>
              <w:instrText xml:space="preserve"> FORMTEXT </w:instrText>
            </w:r>
            <w:r>
              <w:rPr>
                <w:rFonts w:cs="Times New Roman" w:ascii="Times New Roman" w:hAnsi="Times New Roman"/>
                <w:color w:val="000000"/>
                <w:lang w:val="ru-RU" w:eastAsia="en-US"/>
              </w:rPr>
            </w:r>
            <w:r>
              <w:rPr>
                <w:rFonts w:cs="Times New Roman" w:ascii="Times New Roman" w:hAnsi="Times New Roman"/>
                <w:color w:val="000000"/>
                <w:lang w:val="ru-RU" w:eastAsia="en-US"/>
              </w:rPr>
              <w:fldChar w:fldCharType="separate"/>
            </w:r>
            <w:r>
              <w:rPr>
                <w:rFonts w:cs="Times New Roman" w:ascii="Times New Roman" w:hAnsi="Times New Roman"/>
                <w:color w:val="000000"/>
                <w:lang w:val="ru-RU" w:eastAsia="en-US"/>
              </w:rPr>
              <w:t xml:space="preserve">71. 72. 73. </w:t>
            </w:r>
            <w:r/>
            <w:r>
              <w:rPr>
                <w:rFonts w:cs="Times New Roman" w:ascii="Times New Roman" w:hAnsi="Times New Roman"/>
                <w:color w:val="000000"/>
                <w:lang w:val="ru-RU" w:eastAsia="en-US"/>
              </w:rPr>
              <w:fldChar w:fldCharType="end"/>
            </w:r>
            <w:r>
              <w:rPr>
                <w:rFonts w:cs="Times New Roman" w:ascii="Times New Roman" w:hAnsi="Times New Roman"/>
                <w:color w:val="000000"/>
                <w:lang w:val="ru-RU"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ru-RU"/>
              </w:rPr>
            </w:pPr>
            <w:r>
              <w:fldChar w:fldCharType="begin">
                <w:ffData>
                  <w:name w:val="__Fieldmark__2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 w:name="__Fieldmark__242_4037144000"/>
            <w:bookmarkStart w:id="59" w:name="__Fieldmark__242_4037144000"/>
            <w:bookmarkEnd w:id="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je posebnim podzakonskim akto</w:t>
            </w:r>
            <w:r>
              <w:rPr>
                <w:rFonts w:cs="Times New Roman" w:ascii="Times New Roman" w:hAnsi="Times New Roman"/>
                <w:color w:val="000000"/>
                <w:lang w:val="ru-RU" w:eastAsia="en-US"/>
              </w:rPr>
              <w:t>m  Uredbi o listama otpada za prekogranično kretanje, sadržini i izgledu dokumenata koji prate prekogranično kretanje otpada sa uputstvima za njihovo popunjavanje - („Službeni glasnik RS", br.60/09</w:t>
            </w:r>
            <w:r>
              <w:rPr>
                <w:rFonts w:cs="Times New Roman" w:ascii="Times New Roman" w:hAnsi="Times New Roman"/>
                <w:color w:val="000000"/>
                <w:lang w:val="sr-CS" w:eastAsia="en-US"/>
              </w:rPr>
              <w:t xml:space="preserve">) gde je u uputstvu za popunjavanje dokumenta o obaveštavanju za prekogranično kretanje otpada gde su objašnjeni pojmov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roker" is anyone arranging the recovery or disposal of waste on behalf of others, including such brokers who do not take physical possession of the waste, as referred to in Article 12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 w:name="__Fieldmark__250_4037144000"/>
            <w:bookmarkStart w:id="61" w:name="__Fieldmark__250_4037144000"/>
            <w:bookmarkEnd w:id="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nsignee" means the person or undertaking under the jurisdiction of the country of destination to whom or to which the waste is shipped for recovery or disposa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 w:name="__Fieldmark__258_4037144000"/>
            <w:bookmarkStart w:id="63" w:name="__Fieldmark__258_4037144000"/>
            <w:bookmarkEnd w:id="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ifier" mea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prekogranično kretanje otpad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 w:name="__Fieldmark__266_4037144000"/>
            <w:bookmarkStart w:id="65" w:name="__Fieldmark__266_4037144000"/>
            <w:bookmarkEnd w:id="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 shipment originating from a Member State, any natural or legal person under the jurisdiction of that Member State who intends to carry out a shipment of waste or intends to have a shipment of waste carried out and to whom the duty to notify is assigned. The notifier is one of the persons or bodies listed below, selected in accordance with the ranking established in this listin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 w:name="__Fieldmark__274_4037144000"/>
            <w:bookmarkStart w:id="67" w:name="__Fieldmark__274_4037144000"/>
            <w:bookmarkEnd w:id="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original producer,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 w:name="__Fieldmark__282_4037144000"/>
            <w:bookmarkStart w:id="69" w:name="__Fieldmark__282_4037144000"/>
            <w:bookmarkEnd w:id="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licensed new producer who carries out operations prior to shipment,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 w:name="__Fieldmark__290_4037144000"/>
            <w:bookmarkStart w:id="71" w:name="__Fieldmark__290_4037144000"/>
            <w:bookmarkEnd w:id="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licensed collector who, from various small quantities of the same type of waste collected from a variety of sources, has assembled the shipment which is to start from a single notified loca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 w:name="__Fieldmark__298_4037144000"/>
            <w:bookmarkStart w:id="73" w:name="__Fieldmark__298_4037144000"/>
            <w:bookmarkEnd w:id="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i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registered dealer who has been authorised in writing by the original producer, new producer or licensed collector specified in (i), (ii) and (iii) to act on his/her behalf as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 w:name="__Fieldmark__306_4037144000"/>
            <w:bookmarkStart w:id="75" w:name="__Fieldmark__306_4037144000"/>
            <w:bookmarkEnd w:id="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registered broker who has been authorised in writing by the original producer, new producer or licensed collector specified in (i), (ii) and (iii) to act on his/her behalf as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 w:name="__Fieldmark__314_4037144000"/>
            <w:bookmarkStart w:id="77" w:name="__Fieldmark__314_4037144000"/>
            <w:bookmarkEnd w:id="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a)v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here all of the persons specified in (i), (ii), (iii), (iv) and (v) if applicable, are unknown or insolvent, the hold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Should a notifier specified in (iv) or (v) fail to fulfil any of the take-back obligations set out in Articles 22 to 25, the original producer, new producer or licensed collector specified in (i), (ii) or (iii) respectively who authorised that dealer or broker to act on his/her behalf shall be deemed to be the notifier for the purposes of the said take-back obligations. In circumstances of illegal shipment notified by a dealer or broker specified in (iv) or (v), the person specified in (i), (ii) or (iii) who authorised that dealer or broker to act on his/her behalf shall be deemed to be the notifier for the purposes of this Regulation;</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7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 w:name="__Fieldmark__322_4037144000"/>
            <w:bookmarkStart w:id="79" w:name="__Fieldmark__322_4037144000"/>
            <w:bookmarkEnd w:id="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import into, or transit through, the Community of waste that does not originate in a Member State, any of the following natural or legal persons under the jurisdiction of the country of destination who intends to carry out a shipment of waste or intends to have, or who has had, a shipment of waste carried out, being eith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 w:name="__Fieldmark__330_4037144000"/>
            <w:bookmarkStart w:id="81" w:name="__Fieldmark__330_4037144000"/>
            <w:bookmarkEnd w:id="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b)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erson designated by the law of the country of destination; or, in the absence of any such desig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7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 w:name="__Fieldmark__338_4037144000"/>
            <w:bookmarkStart w:id="83" w:name="__Fieldmark__338_4037144000"/>
            <w:bookmarkEnd w:id="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5(b)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holder at the time the export took pla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 w:name="__Fieldmark__346_4037144000"/>
            <w:bookmarkStart w:id="85" w:name="__Fieldmark__346_4037144000"/>
            <w:bookmarkEnd w:id="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asel Convention" means the Basel Convention of 22 March 1989 on the control of transboundary movements of hazardous wastes and their disposa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 w:name="__Fieldmark__354_4037144000"/>
            <w:bookmarkStart w:id="87" w:name="__Fieldmark__354_4037144000"/>
            <w:bookmarkEnd w:id="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ve odredbe su date u Zakon o potvrđivanju Bazelske konvencije o kontroli prekograničnog kretanja opasnih otpada i njihovom odlaganju "Službeni list SRJ - Međunarodni ugovori", broj:    2/99.</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ECD Decision" means Decision C(2001)107/Final of the OECD Council concerning the revision of Decision C(92)39/Final on control of transboundary movements of wastes destined for recovery op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71. 72. 73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 w:name="__Fieldmark__362_4037144000"/>
            <w:bookmarkStart w:id="89" w:name="__Fieldmark__362_4037144000"/>
            <w:bookmarkEnd w:id="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authority" mea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 w:name="__Fieldmark__370_4037144000"/>
            <w:bookmarkStart w:id="91" w:name="__Fieldmark__370_4037144000"/>
            <w:bookmarkEnd w:id="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8(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Member States, the body designated by the Member State concerned in accordance with Article 53;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7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 w:name="__Fieldmark__378_4037144000"/>
            <w:bookmarkStart w:id="93" w:name="__Fieldmark__378_4037144000"/>
            <w:bookmarkEnd w:id="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e odredbe su date u Zakon o potvrđivanju Bazelske konvencije o kontroli prekograničnog kretanja opasnih otpada i njihovom odlaganju "Službeni list SRJ - Međunarodni ugovori", broj:    2/9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8(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 non-Member State that is a Party to the Basel Convention, the body designated by that country as the competent authority for the purposes of that Convention in accordance with Article 5 thereof;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7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 w:name="__Fieldmark__386_4037144000"/>
            <w:bookmarkStart w:id="95" w:name="__Fieldmark__386_4037144000"/>
            <w:bookmarkEnd w:id="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e odredbe su date u Zakon o potvrđivanju Bazelske konvencije o kontroli prekograničnog kretanja opasnih otpada i njihovom odlaganju "Službeni list SRJ - Međunarodni ugovori", broj:    2/9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8(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ny country not referred to in either (a) or (b), the body that has been designated as the competent authority by the country or region concerned or, in the absence of such designation, the regulatory authority for the country or region, as appropriate, which has jurisdiction over shipments of waste for recovery or disposal or transit, as the case may b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 w:name="__Fieldmark__394_4037144000"/>
            <w:bookmarkStart w:id="97" w:name="__Fieldmark__394_4037144000"/>
            <w:bookmarkEnd w:id="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e odredbe su date u Zakon o potvrđivanju Bazelske konvencije o kontroli prekograničnog kretanja opasnih otpada i njihovom odlaganju "Službeni list SRJ - Međunarodni ugovori", broj:    2/9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authority of dispatch" means the competent authority for the area from which the shipment is planned to be initiated or is initia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 w:name="__Fieldmark__402_4037144000"/>
            <w:bookmarkStart w:id="99" w:name="__Fieldmark__402_4037144000"/>
            <w:bookmarkEnd w:id="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authority of destination" means the competent authority for the area to which the shipment is planned or takes place, or in which waste is loaded prior to recovery or disposal in an area not under the national jurisdiction of any countr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prekogranično kretanje otpa</w:t>
            </w:r>
            <w:r>
              <w:rPr>
                <w:rFonts w:cs="Times New Roman" w:ascii="Times New Roman" w:hAnsi="Times New Roman"/>
                <w:color w:val="000000"/>
                <w:lang w:val="sr-CS" w:eastAsia="en-US"/>
              </w:rPr>
              <w:t>d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 w:name="__Fieldmark__410_4037144000"/>
            <w:bookmarkStart w:id="101" w:name="__Fieldmark__410_4037144000"/>
            <w:bookmarkEnd w:id="1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2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authority of transit" means the competent authority for any country, other than that of the competent authority of dispatch or destination, through which the shipment is planned or takes pla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 w:name="__Fieldmark__418_4037144000"/>
            <w:bookmarkStart w:id="103" w:name="__Fieldmark__418_4037144000"/>
            <w:bookmarkEnd w:id="1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untry of dispatch" means any country from which a shipment of waste is planned to be initiated or is initia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 w:name="__Fieldmark__426_4037144000"/>
            <w:bookmarkStart w:id="105" w:name="__Fieldmark__426_4037144000"/>
            <w:bookmarkEnd w:id="1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untry of destination" means any country to which a shipment of waste is planned or takes place for recovery or disposal therein, or for the purpose of loading prior to recovery or disposal in an area not under the national jurisdiction of any countr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 72. 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6" w:name="__Fieldmark__434_4037144000"/>
            <w:bookmarkStart w:id="107" w:name="__Fieldmark__434_4037144000"/>
            <w:bookmarkEnd w:id="1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untry of transit" means any country, other than the country of dispatch or destination, through which a shipment of waste is planned or takes pla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7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8" w:name="__Fieldmark__442_4037144000"/>
            <w:bookmarkStart w:id="109" w:name="__Fieldmark__442_4037144000"/>
            <w:bookmarkEnd w:id="1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je posebnim podzakonskim aktom  Uredbi o listama otpada za prekogranično kretanje, sadržini i izgledu dokumenata koji prate prekogranično kretanje otpada sa uputstvima za njihovo popunjavanje - („Službeni glasnik RS", br.60/09) gde je u uputstvu za popunjavanje dokumenta o obaveštavanju za prekogranično kretanje otpada gde su objašnjeni pojmovi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rea under the national jurisdiction of a country" means any land or marine area within which a state exercises administrative and regulatory responsibility in accordance with international law as regards the protection of human health or the environ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0" w:name="__Fieldmark__450_4037144000"/>
            <w:bookmarkStart w:id="111" w:name="__Fieldmark__450_4037144000"/>
            <w:bookmarkEnd w:id="1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nije predmet razmatranja nacrta zakona o upravljanju otpad</w:t>
            </w:r>
            <w:r>
              <w:rPr>
                <w:rFonts w:cs="Times New Roman" w:ascii="Times New Roman" w:hAnsi="Times New Roman"/>
                <w:color w:val="000000"/>
              </w:rPr>
              <w:t>om</w:t>
            </w:r>
            <w:r>
              <w:rPr>
                <w:rFonts w:cs="Times New Roman" w:ascii="Times New Roman" w:hAnsi="Times New Roman"/>
                <w:color w:val="000000"/>
                <w:lang w:val="sr-CS"/>
              </w:rPr>
              <w:t xml:space="preserve">, ali se uređuje </w:t>
            </w:r>
            <w:r>
              <w:rPr>
                <w:rFonts w:cs="Times New Roman" w:ascii="Times New Roman" w:hAnsi="Times New Roman"/>
                <w:color w:val="000000"/>
              </w:rPr>
              <w:t>sa Bazel</w:t>
            </w:r>
            <w:r>
              <w:rPr>
                <w:rFonts w:cs="Times New Roman" w:ascii="Times New Roman" w:hAnsi="Times New Roman"/>
                <w:color w:val="000000"/>
                <w:lang w:val="sr-CS"/>
              </w:rPr>
              <w:t>sko</w:t>
            </w:r>
            <w:r>
              <w:rPr>
                <w:rFonts w:cs="Times New Roman" w:ascii="Times New Roman" w:hAnsi="Times New Roman"/>
                <w:color w:val="000000"/>
              </w:rPr>
              <w:t>m konvenc</w:t>
            </w:r>
            <w:r>
              <w:rPr>
                <w:rFonts w:cs="Times New Roman" w:ascii="Times New Roman" w:hAnsi="Times New Roman"/>
                <w:color w:val="000000"/>
                <w:lang w:val="sr-CS"/>
              </w:rPr>
              <w:t>ij</w:t>
            </w:r>
            <w:r>
              <w:rPr>
                <w:rFonts w:cs="Times New Roman" w:ascii="Times New Roman" w:hAnsi="Times New Roman"/>
                <w:color w:val="000000"/>
              </w:rPr>
              <w:t>om o kontroli prekograničnog kretanja opasnih otpada i njihovom odlaganju "Službeni list SRJ - Međunarodni ugovori", broj:    2/99.</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verseas countries and territories" means the overseas countries and territories as listed in Annex IA to Decision 2001/82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2" w:name="__Fieldmark__458_4037144000"/>
            <w:bookmarkStart w:id="113" w:name="__Fieldmark__458_4037144000"/>
            <w:bookmarkEnd w:id="1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je predmet razmatranja nacrta zakona o upravljanju otpad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ustoms office of export from the Community" is the customs office as defined in Article 161(5) of Council Regulation (EEC) No 2913/92 of 12 October 1992 establishing the Community Customs Code [1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6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4" w:name="__Fieldmark__466_4037144000"/>
            <w:bookmarkStart w:id="115" w:name="__Fieldmark__466_4037144000"/>
            <w:bookmarkEnd w:id="1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je predmet razmatranja nacrta zakona o upravljanju otpad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7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6" w:name="__Fieldmark__474_4037144000"/>
            <w:bookmarkStart w:id="117" w:name="__Fieldmark__474_4037144000"/>
            <w:bookmarkEnd w:id="1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8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18" w:name="__Fieldmark__482_4037144000"/>
            <w:bookmarkStart w:id="119" w:name="__Fieldmark__482_4037144000"/>
            <w:bookmarkEnd w:id="1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0" w:name="__Fieldmark__490_4037144000"/>
            <w:bookmarkStart w:id="121" w:name="__Fieldmark__490_4037144000"/>
            <w:bookmarkEnd w:id="1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9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2" w:name="__Fieldmark__498_4037144000"/>
            <w:bookmarkStart w:id="123" w:name="__Fieldmark__498_4037144000"/>
            <w:bookmarkEnd w:id="1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ustoms office of exit from the Community" is the customs office as defined in Article 793(2) of Commission Regulation (EEC) No 2454/93 of 2 July 1993 laying down provisions for the implementation of Council Regulation (EEC) No 2913/92 establishing the Community Customs Code [1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0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4" w:name="__Fieldmark__506_4037144000"/>
            <w:bookmarkStart w:id="125" w:name="__Fieldmark__506_4037144000"/>
            <w:bookmarkEnd w:id="1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je predmet razmatranja nacrta zakona o upravljanju otpad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ustoms office of entry into the Community" is the customs office where waste brought into the customs territory of the Community shall be conveyed to in accordance with Article 38(1) of Regulation (EEC) No 2913/9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6" w:name="__Fieldmark__514_4037144000"/>
            <w:bookmarkStart w:id="127" w:name="__Fieldmark__514_4037144000"/>
            <w:bookmarkEnd w:id="1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je predmet razmatranja nacrta zakona o upravljanju otpad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mport" means any entry of waste into the Community but excluding transit through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28" w:name="__Fieldmark__522_4037144000"/>
            <w:bookmarkStart w:id="129" w:name="__Fieldmark__522_4037144000"/>
            <w:bookmarkEnd w:id="1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iako postoji poglavlje za prekogranično kretanje otpada nije predmet razmatranja nacrta zakona o upravljanju otpadom nije predmet razmatranja nacrta zakona o upravljanju otpadom, ali je usklađeno i  uređuje sa Bazelskom konvencijom o kontroli prekograničnog kretanja opasnih otpada i njihovom odlaganju "Službeni list SRJ - Međunarodni ugovori", broj:    2/99.</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port" means the action of waste leaving the Community but excluding transit through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0" w:name="__Fieldmark__530_4037144000"/>
            <w:bookmarkStart w:id="131" w:name="__Fieldmark__530_4037144000"/>
            <w:bookmarkEnd w:id="1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je predmet razmatranja nacrta zakona o upravljanju otpad</w:t>
            </w:r>
            <w:r>
              <w:rPr>
                <w:rFonts w:cs="Times New Roman" w:ascii="Times New Roman" w:hAnsi="Times New Roman"/>
                <w:color w:val="000000"/>
                <w:lang w:val="sr-CS" w:eastAsia="en-US"/>
              </w:rPr>
              <w:t>om, ali je usklađeno i  uređuje sa Bazelskom konvencijom o kontroli prekograničnog kretanja opasnih otpada i njihovom odlaganju "Službeni list SRJ - Međunarodni ugovori", broj:    2/9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ransit" means a shipment of waste or a planned shipment of waste through one or more countries other than the country of dispatch or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2" w:name="__Fieldmark__538_4037144000"/>
            <w:bookmarkStart w:id="133" w:name="__Fieldmark__538_4037144000"/>
            <w:bookmarkEnd w:id="1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ako postoji poglavlje za prekogranično kretanje otpada nije predmet razmatranja nacrta zakona o upravljanju otpad</w:t>
            </w:r>
            <w:r>
              <w:rPr>
                <w:rFonts w:cs="Times New Roman" w:ascii="Times New Roman" w:hAnsi="Times New Roman"/>
                <w:color w:val="000000"/>
                <w:lang w:val="sr-CS" w:eastAsia="en-US"/>
              </w:rPr>
              <w:t>om bliže je objašnjeno u podzakonskim aktima pravilniku i uredbi vezani za prekogranicno kretanje, ali je usklađeno i  uređuje sa Bazelskom konvencijom o kontroli prekograničnog kretanja opasnih otpada i njihovom odlaganju "Službeni list SRJ - Međunarodni ugovori", broj:    2/9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ransport" means the carriage of waste by road, rail, air, sea or inland waterway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4" w:name="__Fieldmark__546_4037144000"/>
            <w:bookmarkStart w:id="135" w:name="__Fieldmark__546_4037144000"/>
            <w:bookmarkEnd w:id="1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ako postoji poglavlje za prekogranično kretanje otpada nije predmet razmatranja nacrta zakona o upravljanju otpadom bliže je objašnjeno u podzakonskim aktima pravilniku i uredbi vezani za prekogranicno kretan</w:t>
            </w:r>
            <w:r>
              <w:rPr>
                <w:rFonts w:cs="Times New Roman" w:ascii="Times New Roman" w:hAnsi="Times New Roman"/>
                <w:color w:val="000000"/>
                <w:lang w:val="sr-CS" w:eastAsia="en-US"/>
              </w:rPr>
              <w:t>je, ali je usklađeno i  uređuje sa Bazelskom konvencijom o kontroli prekograničnog kretanja opasnih otpada i njihovom odlaganju "Službeni list SRJ - Međunarodni ugovori", broj:    2/9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 means the transport of waste destined for recovery or disposal which is planned or takes pla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4</w:t>
            </w:r>
            <w:r>
              <w:rPr>
                <w:rFonts w:cs="Times New Roman" w:ascii="Times New Roman" w:hAnsi="Times New Roman"/>
                <w:color w:val="000000"/>
                <w:lang w:val="sr-CS" w:eastAsia="en-US"/>
              </w:rPr>
              <w:t xml:space="preserve">) prekogranično kretanje otpada jeste kretanje otpada iz jedne oblasti pod jurisdikcijom jedne države ili kroz oblast koja nije pod nacionalnom jurisdikcijom bilo koje države, pod uslovom da su najmanje dve države uključene u kret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6" w:name="__Fieldmark__554_4037144000"/>
            <w:bookmarkStart w:id="137" w:name="__Fieldmark__554_4037144000"/>
            <w:bookmarkEnd w:id="1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6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etween a country and another countr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rekogranično kretanje otpada jeste kretanje otpada iz jedne oblasti pod jurisdikcijom jedne države ili kroz oblast koja nije pod nacionalnom jurisdikcijom bilo koje države, pod uslovom da su najmanje dve države uključene u kret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38" w:name="__Fieldmark__562_4037144000"/>
            <w:bookmarkStart w:id="139" w:name="__Fieldmark__562_4037144000"/>
            <w:bookmarkEnd w:id="1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etween a country and overseas countries and territories or other areas, under that country's protec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1.2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rekogranično kretanje otpada jeste kretanje otpada iz jedne oblasti pod jurisdikcijom jedne države ili kroz oblast koja nije pod nacionalnom jurisdikcijom bilo koje države, pod uslovom da su najmanje dve države uključene u kret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0" w:name="__Fieldmark__570_4037144000"/>
            <w:bookmarkStart w:id="141" w:name="__Fieldmark__570_4037144000"/>
            <w:bookmarkEnd w:id="1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etween a country and any land area which is not part of any country under international law;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1.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rekogranično kretanje otpada jeste kretanje otpada iz jedne oblasti pod jurisdikcijom jedne države ili kroz oblast koja nije pod nacionalnom jurisdikcijom bilo koje države, pod uslovom da su najmanje dve države uključene u kret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2" w:name="__Fieldmark__578_4037144000"/>
            <w:bookmarkStart w:id="143" w:name="__Fieldmark__578_4037144000"/>
            <w:bookmarkEnd w:id="1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etween a country and the Antarctic;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8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4" w:name="__Fieldmark__586_4037144000"/>
            <w:bookmarkStart w:id="145" w:name="__Fieldmark__586_4037144000"/>
            <w:bookmarkEnd w:id="1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Srbija ne izlazi na mor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rom one country through any of the areas referred to above;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59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6" w:name="__Fieldmark__594_4037144000"/>
            <w:bookmarkStart w:id="147" w:name="__Fieldmark__594_4037144000"/>
            <w:bookmarkEnd w:id="1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ste se odredbe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in a country through any of the areas referred to above and which originates in and ends in the same countr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0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48" w:name="__Fieldmark__602_4037144000"/>
            <w:bookmarkStart w:id="149" w:name="__Fieldmark__602_4037144000"/>
            <w:bookmarkEnd w:id="1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ste se odredbe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4(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rom a geographic area not under the jurisdiction of any country, to a countr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0" w:name="__Fieldmark__610_4037144000"/>
            <w:bookmarkStart w:id="151" w:name="__Fieldmark__610_4037144000"/>
            <w:bookmarkEnd w:id="1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ste se odredbe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llegal shipment" means any shipment of waste effec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brana prekograničnog kretan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2" w:name="__Fieldmark__618_4037144000"/>
            <w:bookmarkStart w:id="153" w:name="__Fieldmark__618_4037144000"/>
            <w:bookmarkEnd w:id="1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notification to all competent authorities concerned pursuant to this Regula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1)</w:t>
              <w:tab/>
              <w:t xml:space="preserve">sve zemlje koje učestvuju nisu obaveštene; </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4" w:name="__Fieldmark__626_4037144000"/>
            <w:bookmarkStart w:id="155" w:name="__Fieldmark__626_4037144000"/>
            <w:bookmarkEnd w:id="1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out the consent of the competent authorities concerned pursuant to this Regula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2)</w:t>
              <w:tab/>
              <w:t xml:space="preserve">sve zemlje koje učestvuju nisu izdale dozvolu; </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6" w:name="__Fieldmark__634_4037144000"/>
            <w:bookmarkStart w:id="157" w:name="__Fieldmark__634_4037144000"/>
            <w:bookmarkEnd w:id="1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 consent obtained from the competent authorities concerned through falsification, misrepresentation or fraud;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3)</w:t>
              <w:tab/>
              <w:t xml:space="preserve">izdata dozvola predstavlja falsifikat ili je pribavljena prevarom; </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58" w:name="__Fieldmark__642_4037144000"/>
            <w:bookmarkStart w:id="159" w:name="__Fieldmark__642_4037144000"/>
            <w:bookmarkEnd w:id="1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 way which is not specified materially in the notification or movement document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4)</w:t>
              <w:tab/>
              <w:t xml:space="preserve">se vrši suprotno izdatoj dozvoli; </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0" w:name="__Fieldmark__650_4037144000"/>
            <w:bookmarkStart w:id="161" w:name="__Fieldmark__650_4037144000"/>
            <w:bookmarkEnd w:id="1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 way which results in recovery or disposal in contravention of Community or international rule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w:t>
              <w:tab/>
              <w:t xml:space="preserve">se vrši namerno odlaganje otpada suprotno odredbama ovog zakona i opštim principima međunarodnog zakonodavstva o zaštiti životne sredin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2" w:name="__Fieldmark__658_4037144000"/>
            <w:bookmarkStart w:id="163" w:name="__Fieldmark__658_4037144000"/>
            <w:bookmarkEnd w:id="1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ntrary to Articles 34, 36, 39, 40, 41 and 43;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6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4" w:name="__Fieldmark__666_4037144000"/>
            <w:bookmarkStart w:id="165" w:name="__Fieldmark__666_4037144000"/>
            <w:bookmarkEnd w:id="1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če se članica EU i EFT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ich, in relation to shipments of waste as referred to in Article 3(2) and (4), has resulted from:</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7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6" w:name="__Fieldmark__674_4037144000"/>
            <w:bookmarkStart w:id="167" w:name="__Fieldmark__674_4037144000"/>
            <w:bookmarkEnd w:id="1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članica EU i EFT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g)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waste being discovered not to be listed in Annexes III, IIIA or IIIB,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8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68" w:name="__Fieldmark__682_4037144000"/>
            <w:bookmarkStart w:id="169" w:name="__Fieldmark__682_4037144000"/>
            <w:bookmarkEnd w:id="1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članica EU i EFT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g)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n-compliance with Article 3(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9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0" w:name="__Fieldmark__690_4037144000"/>
            <w:bookmarkStart w:id="171" w:name="__Fieldmark__690_4037144000"/>
            <w:bookmarkEnd w:id="1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članica EU i EFT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5(g)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shipment being effected in a way which is not specified materially in the document set out in Annex V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69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2" w:name="__Fieldmark__698_4037144000"/>
            <w:bookmarkStart w:id="173" w:name="__Fieldmark__698_4037144000"/>
            <w:bookmarkEnd w:id="1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članica EU i EFT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8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SHIPMENTS WITHIN THE COMMUNITY WITH OR WITHOUT TRANSIT THROUGH THIRD COUNTR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Overall procedural framework</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0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4" w:name="__Fieldmark__706_4037144000"/>
            <w:bookmarkStart w:id="175" w:name="__Fieldmark__706_4037144000"/>
            <w:bookmarkEnd w:id="1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the following wastes shall be subject to the procedure of prior written notification and consent as laid down in the provisions of this Tit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1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6" w:name="__Fieldmark__714_4037144000"/>
            <w:bookmarkStart w:id="177" w:name="__Fieldmark__714_4037144000"/>
            <w:bookmarkEnd w:id="1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8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destined for disposal oper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ll was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Zabranjen je uvoz otpada radi odlaganja i iskorišćenja u energetske svrhe u skladu sa ovim zakon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78" w:name="__Fieldmark__722_4037144000"/>
            <w:bookmarkStart w:id="179" w:name="__Fieldmark__722_4037144000"/>
            <w:bookmarkEnd w:id="1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destined for recovery op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opasan otpad se može uvoziti radi tretmana pod uslovom da postoji postrojenje za tretman tok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0" w:name="__Fieldmark__730_4037144000"/>
            <w:bookmarkStart w:id="181" w:name="__Fieldmark__730_4037144000"/>
            <w:bookmarkEnd w:id="1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će definisano sa podzakonskim aktima koji će da urede bliže ove odredb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s listed in Annex IV, which include, inter alia, wastes listed in Annexes II and VIII to the Basel Conven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3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2" w:name="__Fieldmark__738_4037144000"/>
            <w:bookmarkStart w:id="183" w:name="__Fieldmark__738_4037144000"/>
            <w:bookmarkEnd w:id="1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ređujemo sa listama opasnog otpada i Bazel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s listed in Annex IV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10.</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4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4" w:name="__Fieldmark__746_4037144000"/>
            <w:bookmarkStart w:id="185" w:name="__Fieldmark__746_4037144000"/>
            <w:bookmarkEnd w:id="1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liste koje se dopunit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s not classified under one single entry in either Annex III, IIIB, IV or IV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5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6" w:name="__Fieldmark__754_4037144000"/>
            <w:bookmarkStart w:id="187" w:name="__Fieldmark__754_4037144000"/>
            <w:bookmarkEnd w:id="1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liste nisu iste tako se nismo izjasnil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b)i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ixtures of wastes not classified under one single entry in either Annex III, IIIB, IV or IVA unless listed in Annex III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88" w:name="__Fieldmark__762_4037144000"/>
            <w:bookmarkStart w:id="189" w:name="__Fieldmark__762_4037144000"/>
            <w:bookmarkEnd w:id="1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iste nisu iste tako se nismo izjasnil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the following wastes destined for recovery shall be subject to the general information requirements laid down in Article 18, if the amount of waste shipped exceeds 20 k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7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0" w:name="__Fieldmark__770_4037144000"/>
            <w:bookmarkStart w:id="191" w:name="__Fieldmark__770_4037144000"/>
            <w:bookmarkEnd w:id="1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vi otpadi se notifikuj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listed in Annex III or IIIB;</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7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2" w:name="__Fieldmark__778_4037144000"/>
            <w:bookmarkStart w:id="193" w:name="__Fieldmark__778_4037144000"/>
            <w:bookmarkEnd w:id="1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vi otpadi se notifiku</w:t>
            </w:r>
            <w:r>
              <w:rPr>
                <w:rFonts w:cs="Times New Roman" w:ascii="Times New Roman" w:hAnsi="Times New Roman"/>
                <w:color w:val="000000"/>
                <w:lang w:val="sr-CS" w:eastAsia="en-US"/>
              </w:rPr>
              <w:t>ju i koriste se odredbe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ixtures, not classified under one single entry in Annex III, of two or more wastes listed in Annex III, provided that the composition of these mixtures does not impair their environmentally sound recovery and provided that such mixtures are listed in Annex IIIA, in accordance with Article 5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8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4" w:name="__Fieldmark__786_4037144000"/>
            <w:bookmarkStart w:id="195" w:name="__Fieldmark__786_4037144000"/>
            <w:bookmarkEnd w:id="1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vi otpadi se notifikuju i koriste se odredbe Bazelske konvencij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wastes listed in Annex III, in exceptional cases, the relevant provisions shall apply as if they had been listed in Annex IV, if they display any of the hazardous characteristics listed in Annex III to Directive 91/689/EEC. These cases shall be treated in accordance with Article 5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79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6" w:name="__Fieldmark__794_4037144000"/>
            <w:bookmarkStart w:id="197" w:name="__Fieldmark__794_4037144000"/>
            <w:bookmarkEnd w:id="1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vi otpadi se notifikuju i koriste se odredbe Bazelske konvencij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9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9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waste explicitly destined for laboratory analysis to assess either its physical or chemical characteristics or to determine its suitability for recovery or disposal operations shall not be subject to the procedure of prior written notification and consent as described in paragraph 1. Instead, the procedural requirements of Article 18 shall apply. The amount of such waste exempted when explicitly destined for laboratory analysis shall be determined by the minimum quantity reasonably needed to adequately perform the analysis in each particular case, and shall not exceed 25 k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0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98" w:name="__Fieldmark__802_4037144000"/>
            <w:bookmarkStart w:id="199" w:name="__Fieldmark__802_4037144000"/>
            <w:bookmarkEnd w:id="1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štuje se evropska regulativa EC1013/2006 i odredbe Bazel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hipments of mixed municipal waste (waste entry 20 03 01) collected from private households, including where such collection also covers such waste from other producers, to recovery or disposal facilities shall, in accordance with this Regulation, be subject to the same provisions as shipments of waste destined for disposa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branjen je uvoz radi odlaganja i korišćenja radi energetske svrh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0" w:name="__Fieldmark__810_4037144000"/>
            <w:bookmarkStart w:id="201" w:name="__Fieldmark__810_4037144000"/>
            <w:bookmarkEnd w:id="2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Notification</w:t>
            </w:r>
          </w:p>
          <w:p>
            <w:pPr>
              <w:pStyle w:val="Normal"/>
              <w:spacing w:before="120" w:after="120"/>
              <w:ind w:firstLine="5"/>
              <w:rPr/>
            </w:pPr>
            <w:r>
              <w:rPr>
                <w:rFonts w:eastAsia="Times New Roman" w:cs="Times New Roman" w:ascii="Times New Roman" w:hAnsi="Times New Roman"/>
                <w:lang w:val="en" w:eastAsia="en-US"/>
              </w:rPr>
              <w:t>Where the notifier intends to ship waste as referred to in Article 3(1)(a) or (b), he/she shall submit a prior written notification to and through the competent authority of dispatch and, if submitting a general notification, comply with Article 13.</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n a notification is submitted, the following requirements shall be fulfill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na čije se prekogranicno kretanje primenjuje kontrolni postupak potvrđen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2" w:name="__Fieldmark__818_4037144000"/>
            <w:bookmarkStart w:id="203" w:name="__Fieldmark__818_4037144000"/>
            <w:bookmarkEnd w:id="2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koriste se odredbe Bazelske konvencije i bliѕe je opisano u 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notification and movement docume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otification shall be effected by means of the following docu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na čije se prekogranicno kretanje primenjuje kontrolni postupak potvrđen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4" w:name="__Fieldmark__826_4037144000"/>
            <w:bookmarkStart w:id="205" w:name="__Fieldmark__826_4037144000"/>
            <w:bookmarkEnd w:id="2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oriste se odredbe Bazelske konvencije i b</w:t>
            </w:r>
            <w:r>
              <w:rPr>
                <w:rFonts w:cs="Times New Roman" w:ascii="Times New Roman" w:hAnsi="Times New Roman"/>
                <w:color w:val="000000"/>
                <w:lang w:val="sr-CS" w:eastAsia="en-US"/>
              </w:rPr>
              <w:t>l</w:t>
            </w:r>
            <w:r>
              <w:rPr>
                <w:rFonts w:cs="Times New Roman" w:ascii="Times New Roman" w:hAnsi="Times New Roman"/>
                <w:color w:val="000000"/>
                <w:lang w:val="en-US" w:eastAsia="en-US"/>
              </w:rPr>
              <w:t xml:space="preserve">iže je opisano u 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0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otification document set out in Annex IA;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na čije se prekogranicno kretanje primenjuje kontrolni postupak potvrđen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6" w:name="__Fieldmark__834_4037144000"/>
            <w:bookmarkStart w:id="207" w:name="__Fieldmark__834_4037144000"/>
            <w:bookmarkEnd w:id="2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oriste se odredbe Bazelske konvencije i b</w:t>
            </w:r>
            <w:r>
              <w:rPr>
                <w:rFonts w:cs="Times New Roman" w:ascii="Times New Roman" w:hAnsi="Times New Roman"/>
                <w:color w:val="000000"/>
                <w:lang w:val="sr-CS" w:eastAsia="en-US"/>
              </w:rPr>
              <w:t>l</w:t>
            </w:r>
            <w:r>
              <w:rPr>
                <w:rFonts w:cs="Times New Roman" w:ascii="Times New Roman" w:hAnsi="Times New Roman"/>
                <w:color w:val="000000"/>
                <w:lang w:val="en-US" w:eastAsia="en-US"/>
              </w:rPr>
              <w:t>iže je opisano u Uredbi koja sadrži izgled, i uputstvo za notifikacijoni dokumen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0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movement document set out in Annex IB.</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 submitting a notification, the notifier shall fill in the notification document and, where relevant, the movement documen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When the notifier is not the original producer in accordance with point 15(a)(i) of Article 2, the notifier shall ensure that this producer or one of the persons indicated in point 15(a)(ii) or (iii) of Article 2, where practicable, also signs the notification document set out in Annex IA.</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notification document and the movement document shall be issued to the notifier by the competent authorit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na čije se prekogranicno kretanje primenjuje kontrolni postupak potvrđen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08" w:name="__Fieldmark__842_4037144000"/>
            <w:bookmarkStart w:id="209" w:name="__Fieldmark__842_4037144000"/>
            <w:bookmarkEnd w:id="2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oriste se odredbe Bazelske konvencije i b</w:t>
            </w:r>
            <w:r>
              <w:rPr>
                <w:rFonts w:cs="Times New Roman" w:ascii="Times New Roman" w:hAnsi="Times New Roman"/>
                <w:color w:val="000000"/>
                <w:lang w:val="sr-CS" w:eastAsia="en-US"/>
              </w:rPr>
              <w:t>l</w:t>
            </w:r>
            <w:r>
              <w:rPr>
                <w:rFonts w:cs="Times New Roman" w:ascii="Times New Roman" w:hAnsi="Times New Roman"/>
                <w:color w:val="000000"/>
                <w:lang w:val="en-US" w:eastAsia="en-US"/>
              </w:rPr>
              <w:t xml:space="preserve">iže je opisano u 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nformation and documentation in the notification and movement documents:</w:t>
            </w:r>
          </w:p>
          <w:p>
            <w:pPr>
              <w:pStyle w:val="Normal"/>
              <w:spacing w:before="120" w:after="120"/>
              <w:ind w:firstLine="5"/>
              <w:rPr/>
            </w:pPr>
            <w:r>
              <w:rPr>
                <w:rFonts w:eastAsia="Times New Roman" w:cs="Times New Roman" w:ascii="Times New Roman" w:hAnsi="Times New Roman"/>
                <w:lang w:val="en" w:eastAsia="en-US"/>
              </w:rPr>
              <w:t>The notifier shall supply on, or annex to, the notification document information and documentation as listed in Annex II, Part 1. The notifier shall supply on, or annex to, the movement document information and documentation referred to in Annex II, Part 2, to the extent possible at the time of notif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notification shall be considered properly carried out when the competent authority of dispatch is satisfied that the notification document and movement document have been completed in accordance with the first subparagrap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na čije se prekogranicno kretanje primenjuje kontrolni postupak potvrđen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0" w:name="__Fieldmark__850_4037144000"/>
            <w:bookmarkStart w:id="211" w:name="__Fieldmark__850_4037144000"/>
            <w:bookmarkEnd w:id="2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oriste se odredbe Bazelske konvencije i bliže je opisano u Uredbi koja sadrži izgled, i uputstvo za notifikacijoni dokumen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dditional information and documentation:</w:t>
            </w:r>
          </w:p>
          <w:p>
            <w:pPr>
              <w:pStyle w:val="Normal"/>
              <w:spacing w:before="120" w:after="120"/>
              <w:ind w:firstLine="5"/>
              <w:rPr/>
            </w:pPr>
            <w:r>
              <w:rPr>
                <w:rFonts w:eastAsia="Times New Roman" w:cs="Times New Roman" w:ascii="Times New Roman" w:hAnsi="Times New Roman"/>
                <w:lang w:val="en" w:eastAsia="en-US"/>
              </w:rPr>
              <w:t>If requested by any of the competent authorities concerned, the notifier shall supply additional information and documentation. A list of additional information and documentation that may be requested is set out in Annex II, Part 3.</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notification shall be considered properly completed when the competent authority of destination is satisfied that the notification document and the movement document have been completed and that the information and documentation as listed in Annex II, Parts 1 and 2, as well as any additional information and documentation requested in accordance with this paragraph and as listed in Annex II, Part 3, have been supplied by the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na čije se prekogranično kretanje primenjuje kontrolni postupak potvrđen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2" w:name="__Fieldmark__858_4037144000"/>
            <w:bookmarkStart w:id="213" w:name="__Fieldmark__858_4037144000"/>
            <w:bookmarkEnd w:id="2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koriste se odredbe Bazelske konvencije i bliže je opisano u 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nclusion of a contract between the notifier and the consigne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notifier shall conclude a contract as described in Article 5 with the consignee for the recovery or disposal of the notified wast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Evidence of this contract or a declaration certifying its existence in accordance with Annex IA shall be supplied to the competent authorities involved at the time of notification. A copy of the contract or such evidence to the satisfaction of the competent authority concerned shall be provided by the notifier or consignee upon request by the competent autho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6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4" w:name="__Fieldmark__866_4037144000"/>
            <w:bookmarkStart w:id="215" w:name="__Fieldmark__866_4037144000"/>
            <w:bookmarkEnd w:id="2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je sa podzakonskim aktom, Uredbi o listama otpada za prekogranično kretanje, sadržini i izgledu dokumenata koji prate prekogranično kretanje otpada sa uputstvima za njihovo popunjavanje - („Službeni glasnik RS", br.60/09) i Pravilnik o sadržini dokumentaciji koja se podnosi uz zahtev za izdavanje dozvole za izvoz, uvoz i tranzit otpada sl.gl.60/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stablishment of a financial guarantee or equivalent insurance:</w:t>
            </w:r>
          </w:p>
          <w:p>
            <w:pPr>
              <w:pStyle w:val="Normal"/>
              <w:spacing w:before="120" w:after="120"/>
              <w:ind w:firstLine="5"/>
              <w:rPr/>
            </w:pPr>
            <w:r>
              <w:rPr>
                <w:rFonts w:eastAsia="Times New Roman" w:cs="Times New Roman" w:ascii="Times New Roman" w:hAnsi="Times New Roman"/>
                <w:lang w:val="en" w:eastAsia="en-US"/>
              </w:rPr>
              <w:t>A financial guarantee or equivalent insurance shall be established as described in Article 6. A declaration to this effect shall be made by the notifier through completion of the appropriate part of the notification document set out in Annex IA.</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financial guarantee or equivalent insurance (or if the competent authority so allows, evidence of that guarantee or insurance or a declaration certifying its existence) shall be supplied as part of the notification document at the time of notification or, if the competent authority so allows, pursuant to national legislation, at such time before the shipment star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uvoz, izvoz i tranzit</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Za prekogranično kretanje otpada podnosilac zahteva obezbeđuje odgovarajuću finansijsku garanciju i polisu osiguranja ili drugi oblik osiguranja zavisno od zahteva države uvoza ili tranzita, u iznosu koji je potreban za troškove tretmana otpada, kao i za troškove sanacije u slučaju udes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7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6" w:name="__Fieldmark__874_4037144000"/>
            <w:bookmarkStart w:id="217" w:name="__Fieldmark__874_4037144000"/>
            <w:bookmarkEnd w:id="2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stale finansijske garancije su definisane podzakonskim aktom, Uredbi o listama otpada za prekogranično kretanje, sadržini i izgledu dokumenata koji prate prekogranično kretanje otpada sa uputstvima za njihovo popunjavanje - („Službeni glasnik RS", br.60/09) i Pravilnik o sadržini dokumentaciji koja se podnosi uz zahtev za izdavanje dozvole za izvoz, uvoz i tranzit otpada sl.gl.60/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0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0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verage of the notification:</w:t>
            </w:r>
          </w:p>
          <w:p>
            <w:pPr>
              <w:pStyle w:val="Normal"/>
              <w:spacing w:before="120" w:after="120"/>
              <w:ind w:firstLine="5"/>
              <w:rPr/>
            </w:pPr>
            <w:r>
              <w:rPr>
                <w:rFonts w:eastAsia="Times New Roman" w:cs="Times New Roman" w:ascii="Times New Roman" w:hAnsi="Times New Roman"/>
                <w:lang w:val="en" w:eastAsia="en-US"/>
              </w:rPr>
              <w:t>A notification shall cover the shipment of waste from its initial place of dispatch and including its interim and non-interim recovery or disposa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f subsequent interim or non-interim operations take place in a country other than the first country of destination, the non-interim operation and its destination shall be indicated in the notification and Article 15(f)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Only one waste identification code shall be covered for each notification, except f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8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18" w:name="__Fieldmark__882_4037144000"/>
            <w:bookmarkStart w:id="219" w:name="__Fieldmark__882_4037144000"/>
            <w:bookmarkEnd w:id="2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6(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s not classified under one single entry in either Annex III, IIIB, IV or IVA. In this case, only one type of waste shall be specifi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9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0" w:name="__Fieldmark__890_4037144000"/>
            <w:bookmarkStart w:id="221" w:name="__Fieldmark__890_4037144000"/>
            <w:bookmarkEnd w:id="2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diće se sa podzakonskim aktom na osnovu 72.1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6(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ixtures of wastes not classified under one single entry in either Annex III, IIIB, IV or IVA unless listed in Annex IIIA. In this case, the code for each fraction of the waste shall be specified in order of importa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89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2" w:name="__Fieldmark__898_4037144000"/>
            <w:bookmarkStart w:id="223" w:name="__Fieldmark__898_4037144000"/>
            <w:bookmarkEnd w:id="2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diće se sa podzakonskim aktom na osnovu 72.1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ll shipments of waste for which notification is required shall be subject to the requirement of the conclusion of a contract between the notifier and the consignee for the recovery or disposal of the notified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0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4" w:name="__Fieldmark__906_4037144000"/>
            <w:bookmarkStart w:id="225" w:name="__Fieldmark__906_4037144000"/>
            <w:bookmarkEnd w:id="2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diće se sa podzakonskim aktom na osnovu 72.1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ntract shall be concluded and effective at the time of notification and for the duration of the shipment until a certificate is issued in accordance with Article 15(e), Article 16(e) or, where appropriate, Article 15(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rPr>
            </w:pPr>
            <w:r>
              <w:fldChar w:fldCharType="begin">
                <w:ffData>
                  <w:name w:val="Text9 Copy 113"/>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eastAsia="Times New Roman" w:cs="Times New Roman" w:ascii="Times New Roman" w:hAnsi="Times New Roman"/>
                <w:color w:val="000000"/>
                <w:lang w:val="sr-CS"/>
              </w:rPr>
              <w:fldChar w:fldCharType="separate"/>
            </w:r>
            <w:r>
              <w:rPr>
                <w:rFonts w:eastAsia="Times New Roman" w:cs="Times New Roman" w:ascii="Times New Roman" w:hAnsi="Times New Roman"/>
                <w:color w:val="000000"/>
                <w:lang w:val="sr-CS"/>
              </w:rPr>
            </w:r>
            <w:r>
              <w:rPr>
                <w:rFonts w:cs="Times New Roman" w:ascii="Times New Roman" w:hAnsi="Times New Roman"/>
                <w:color w:val="000000"/>
                <w:lang w:val="sr-CS"/>
              </w:rPr>
              <w:t>72.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72.2.2</w:t>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2.10.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1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za svako prekogranicno kretanje se podnosi dokumentacija koja sadrži naročito....</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procedura izdavanje dozvola i kontrolni postupak 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1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6" w:name="__Fieldmark__914_4037144000"/>
            <w:bookmarkStart w:id="227" w:name="__Fieldmark__914_4037144000"/>
            <w:bookmarkEnd w:id="2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diće se sa podzakonskim aktom na osnovu 72.10</w:t>
            </w:r>
            <w:r>
              <w:rPr>
                <w:rFonts w:cs="Times New Roman" w:ascii="Times New Roman" w:hAnsi="Times New Roman"/>
                <w:color w:val="000000"/>
                <w:lang w:val="sr-CS" w:eastAsia="en-US"/>
              </w:rPr>
              <w:t>.5 i 72.10 (1,2,3,4,5,6,7,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ntract shall include oblig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diće se sa podzakonskim aktom na osnovu 72.1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za svako prekogranicno kretanje se podnosi dokumentacija koja sadrži naročito....</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procedura izdavanje dozvola i kontrolni postupak i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2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28" w:name="__Fieldmark__922_4037144000"/>
            <w:bookmarkStart w:id="229" w:name="__Fieldmark__922_4037144000"/>
            <w:bookmarkEnd w:id="2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diće se sa podzakonskim aktom na osnovu 72.10.5 i 72.10 (1,2,3,4,5,6,7,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 the notifier to take the waste back if the shipment or the recovery or disposal has not been completed as intended or if it has been effected as an illegal shipment, in accordance with Article 22 and Article 24(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govor zaključen između uvoznika i izvoznik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3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0" w:name="__Fieldmark__930_4037144000"/>
            <w:bookmarkStart w:id="231" w:name="__Fieldmark__930_4037144000"/>
            <w:bookmarkEnd w:id="2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uskladiće se sa podzakonskim aktom na osnovu 72.2</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2013</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 the consignee to recover or dispose of the waste if it has been effected as an illegal shipment, in accordance with Article 24(3);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govor zaključen između uvoznika i izvoznik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3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2" w:name="__Fieldmark__938_4037144000"/>
            <w:bookmarkStart w:id="233" w:name="__Fieldmark__938_4037144000"/>
            <w:bookmarkEnd w:id="2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diće se sa podzakonskim aktom na osnov</w:t>
            </w:r>
            <w:r>
              <w:rPr>
                <w:rFonts w:cs="Times New Roman" w:ascii="Times New Roman" w:hAnsi="Times New Roman"/>
                <w:color w:val="000000"/>
                <w:lang w:val="sr-CS" w:eastAsia="en-US"/>
              </w:rPr>
              <w:t>u 7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 the facility to provide, in accordance with Article 16(e), a certificate that the waste has been recovered or disposed of, in accordance with the notification and the conditions specified therein and the requirements of this Regu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4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4" w:name="__Fieldmark__946_4037144000"/>
            <w:bookmarkStart w:id="235" w:name="__Fieldmark__946_4037144000"/>
            <w:bookmarkEnd w:id="2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ce usklađeno sa podzakonskim aktima koji se vezuju sa predhodnim tačkam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waste shipped is destined for interim recovery or disposal operations, the contract shall include the following additional oblig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5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6" w:name="__Fieldmark__954_4037144000"/>
            <w:bookmarkStart w:id="237" w:name="__Fieldmark__954_4037144000"/>
            <w:bookmarkEnd w:id="2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će usklađeno na nacionalnom nivou, obzirom da za odlaganje je zabranjen uvoz</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4(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obligation on the facility of destination to provide, in accordance with Article 15(d) and, where appropriate, Article 15(e), the certificates that the waste has been recovered or disposed of in accordance with the notification and the conditions specified therein and the requirements of this Regulation;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6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38" w:name="__Fieldmark__962_4037144000"/>
            <w:bookmarkStart w:id="239" w:name="__Fieldmark__962_4037144000"/>
            <w:bookmarkEnd w:id="2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 obzirom da za odlaganje je zabranjen uvoz</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4(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obligation on the consignee to submit, where applicable, a notification to the initial competent authority of the initial country of dispatch in accordance with Article 15(f)(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7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0" w:name="__Fieldmark__970_4037144000"/>
            <w:bookmarkStart w:id="241" w:name="__Fieldmark__970_4037144000"/>
            <w:bookmarkEnd w:id="2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 obzirom da za odlaganje je zabranjen uvoz</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waste is shipped between two establishments under the control of the same legal entity, the contract may be replaced by a declaration by the entity in question undertaking to recover or dispose of the notified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7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2" w:name="__Fieldmark__978_4037144000"/>
            <w:bookmarkStart w:id="243" w:name="__Fieldmark__978_4037144000"/>
            <w:bookmarkEnd w:id="2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ll shipments of waste for which notification is required shall be subject to the requirement of a financial guarantee or equivalent insurance coverin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8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4" w:name="__Fieldmark__986_4037144000"/>
            <w:bookmarkStart w:id="245" w:name="__Fieldmark__986_4037144000"/>
            <w:bookmarkEnd w:id="2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w:t>
            </w:r>
            <w:r>
              <w:rPr>
                <w:rFonts w:cs="Times New Roman" w:ascii="Times New Roman" w:hAnsi="Times New Roman"/>
                <w:color w:val="000000"/>
                <w:lang w:val="sr-CS" w:eastAsia="en-US"/>
              </w:rPr>
              <w:t>u, a kad se radi o izvozu u EU poštujemo kalkulaciju koju daje zemlja u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sts of transpor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99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6" w:name="__Fieldmark__994_4037144000"/>
            <w:bookmarkStart w:id="247" w:name="__Fieldmark__994_4037144000"/>
            <w:bookmarkEnd w:id="2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sts of recovery or disposal, including any necessary interim operation;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0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48" w:name="__Fieldmark__1002_4037144000"/>
            <w:bookmarkStart w:id="249" w:name="__Fieldmark__1002_4037144000"/>
            <w:bookmarkEnd w:id="2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sts of storage for 90 day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1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0" w:name="__Fieldmark__1010_4037144000"/>
            <w:bookmarkStart w:id="251" w:name="__Fieldmark__1010_4037144000"/>
            <w:bookmarkEnd w:id="2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inancial guarantee or equivalent insurance is intended to cover costs arising in the context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1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2" w:name="__Fieldmark__1018_4037144000"/>
            <w:bookmarkStart w:id="253" w:name="__Fieldmark__1018_4037144000"/>
            <w:bookmarkEnd w:id="2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w:t>
            </w:r>
            <w:r>
              <w:rPr>
                <w:rFonts w:cs="Times New Roman" w:ascii="Times New Roman" w:hAnsi="Times New Roman"/>
                <w:color w:val="000000"/>
                <w:lang w:val="sr-CS" w:eastAsia="en-US"/>
              </w:rPr>
              <w:t>ou u pravilniku o dokumentaci</w:t>
            </w:r>
            <w:r>
              <w:rPr>
                <w:rFonts w:cs="Times New Roman" w:ascii="Times New Roman" w:hAnsi="Times New Roman"/>
                <w:color w:val="000000"/>
                <w:lang w:val="en-US" w:eastAsia="en-US"/>
              </w:rPr>
              <w:t>ji,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ases where a shipment or the recovery or disposal cannot be completed as intended, as referred to in Article 22;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2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4" w:name="__Fieldmark__1026_4037144000"/>
            <w:bookmarkStart w:id="255" w:name="__Fieldmark__1026_4037144000"/>
            <w:bookmarkEnd w:id="2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ases where a shipment or the recovery or disposal is illegal as referred to in Article 2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3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6" w:name="__Fieldmark__1034_4037144000"/>
            <w:bookmarkStart w:id="257" w:name="__Fieldmark__1034_4037144000"/>
            <w:bookmarkEnd w:id="2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inancial guarantee or equivalent insurance shall be established by the notifier or by another natural or legal person on its behalf and shall be effective at the time of the notification or, if the competent authority which approves the financial guarantee or equivalent insurance so allows, at the latest when the shipment starts, and shall apply to the notified shipment at the latest when the shipment star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4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58" w:name="__Fieldmark__1042_4037144000"/>
            <w:bookmarkStart w:id="259" w:name="__Fieldmark__1042_4037144000"/>
            <w:bookmarkEnd w:id="2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na nacionalnom nivou </w:t>
            </w:r>
            <w:r>
              <w:rPr>
                <w:rFonts w:cs="Times New Roman" w:ascii="Times New Roman" w:hAnsi="Times New Roman"/>
                <w:color w:val="000000"/>
                <w:lang w:val="sr-CS" w:eastAsia="en-US"/>
              </w:rPr>
              <w:t>u  Pravilnik o sadržini dokumentaciji koja se podnosi uz zahtev za izdavanje dozvole za izvoz, uvoz i tranzit otpada sl.gl.60/0</w:t>
            </w:r>
            <w:r>
              <w:rPr>
                <w:rFonts w:cs="Times New Roman" w:ascii="Times New Roman" w:hAnsi="Times New Roman"/>
                <w:color w:val="000000"/>
                <w:lang w:val="en-US" w:eastAsia="en-US"/>
              </w:rPr>
              <w:t>9. dokumentaciji,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competent authority of dispatch shall approve the financial guarantee or equivalent insurance, including the form, wording and amount of the cove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However, in cases of import into the Community, the competent authority of destination in the Community shall review the amount of cover and, if necessary, approve an additional financial guarantee or equivalent insuran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0" w:name="__Fieldmark__1050_4037144000"/>
            <w:bookmarkStart w:id="261" w:name="__Fieldmark__1050_4037144000"/>
            <w:bookmarkEnd w:id="2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u Pravilnik o sadržini dokumentaciji koja se podnosi uz zahtev za izdavanje dozvole za izvoz, uvoz i tranzit otpada sl.gl.60/09. a kad se radi o izvozu u EU poštujemo kalkulaciju koju daje zemlja uvo</w:t>
            </w:r>
            <w:r>
              <w:rPr>
                <w:rFonts w:cs="Times New Roman" w:ascii="Times New Roman" w:hAnsi="Times New Roman"/>
                <w:color w:val="000000"/>
                <w:lang w:val="sr-CS" w:eastAsia="en-US"/>
              </w:rPr>
              <w:t>za i odredbe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financial guarantee or equivalent insurance shall be valid for and cover a notified shipment and completion of recovery or disposal of the notified wast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financial guarantee or equivalent insurance shall be released when the competent authority concerned has received the certificate referred to in Article 16(e) or, where appropriate, in Article 15(e) as regards interim recovery or disposal op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5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2" w:name="__Fieldmark__1058_4037144000"/>
            <w:bookmarkStart w:id="263" w:name="__Fieldmark__1058_4037144000"/>
            <w:bookmarkEnd w:id="2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u pravilniku o dokumentaciji,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way of derogation from paragraph 5, if the waste shipped is destined for interim recovery or disposal operations and a further recovery or disposal operation takes place in the country of destination, the financial guarantee or equivalent insurance may be released when the waste leaves the interim facility and the competent authority concerned has received the certificate referred to in Article 15(d). In this case, any further shipment to a recovery or disposal facility shall be covered by a new financial guarantee or equivalent insurance unless the competent authority of destination is satisfied that such a financial guarantee or equivalent insurance is not required. In these circumstances, the competent authority of destination shall be responsible for obligations arising in the case of an illegal shipment or for take-back where the shipment or the further recovery or disposal operation cannot be completed as intend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6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4" w:name="__Fieldmark__1066_4037144000"/>
            <w:bookmarkStart w:id="265" w:name="__Fieldmark__1066_4037144000"/>
            <w:bookmarkEnd w:id="2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u pravilniku o dokumentaciji,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y within the Community which has approved the financial guarantee or equivalent insurance shall have access thereto and shall make use of the funding, including for the purpose of payments to other authorities concerned, in order to meet the obligations arising in accordance with Articles 23 and 25.</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6" w:name="__Fieldmark__1074_4037144000"/>
            <w:bookmarkStart w:id="267" w:name="__Fieldmark__1074_4037144000"/>
            <w:bookmarkEnd w:id="2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baveza je prem</w:t>
            </w:r>
            <w:r>
              <w:rPr>
                <w:rFonts w:cs="Times New Roman" w:ascii="Times New Roman" w:hAnsi="Times New Roman"/>
                <w:color w:val="000000"/>
                <w:lang w:val="sr-CS" w:eastAsia="en-US"/>
              </w:rPr>
              <w:t>a EU i odredbama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n the case of a general notification pursuant to Article 13, a financial guarantee or equivalent insurance covering parts of the general notification may be established, instead of one covering the entire general notification. In such cases, the financial guarantee or equivalent insurance shall apply to the shipment at the latest when the notified shipment it covers star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financial guarantee or equivalent insurance shall be released when the competent authority concerned has received the certificate referred to in Article 16(e) or, where appropriate, in Article 15(e) as regards interim recovery or disposal operations for the relevant waste. Paragraph 6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 i 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8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68" w:name="__Fieldmark__1082_4037144000"/>
            <w:bookmarkStart w:id="269" w:name="__Fieldmark__1082_4037144000"/>
            <w:bookmarkEnd w:id="2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na nacionalnom nivou u pravilniku o dokumentaciji, a kad se radi o izvozu u EU poštujemo kalkulaciju koju daje zemlja u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inform the Commission of provisions of national law adopted pursuant to this Artic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9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0" w:name="__Fieldmark__1090_4037144000"/>
            <w:bookmarkStart w:id="271" w:name="__Fieldmark__1090_4037144000"/>
            <w:bookmarkEnd w:id="2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vo se tič</w:t>
            </w:r>
            <w:r>
              <w:rPr>
                <w:rFonts w:cs="Times New Roman" w:ascii="Times New Roman" w:hAnsi="Times New Roman"/>
                <w:color w:val="000000"/>
                <w:lang w:val="sr-CS" w:eastAsia="en-US"/>
              </w:rPr>
              <w:t>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ransmission of the notification by the competent authorit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 i 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09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2" w:name="__Fieldmark__1098_4037144000"/>
            <w:bookmarkStart w:id="273" w:name="__Fieldmark__1098_4037144000"/>
            <w:bookmarkEnd w:id="2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štuju se EU odredbe i Bazel</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ce the notification has been properly carried out, as described in the second subparagraph, point 2 of Article 4, the competent authority of dispatch shall retain a copy of the notification and transmit the notification to the competent authority of destination with copies to any competent authority(ies) of transit, and shall inform the notifier of the transmission. This shall be done within three working days of receipt of the no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2.2 i 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0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4" w:name="__Fieldmark__1106_4037144000"/>
            <w:bookmarkStart w:id="275" w:name="__Fieldmark__1106_4037144000"/>
            <w:bookmarkEnd w:id="2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uju se EU odredbe i Baz</w:t>
            </w:r>
            <w:r>
              <w:rPr>
                <w:rFonts w:cs="Times New Roman" w:ascii="Times New Roman" w:hAnsi="Times New Roman"/>
                <w:color w:val="000000"/>
                <w:lang w:val="sr-CS" w:eastAsia="en-US"/>
              </w:rPr>
              <w:t>el, koristi se Uredba o listama za prekogranično kretanje otpada, sadržini i izgledu dokumenata koji prate kretanje sa uputstvima za popunjavanje sl.gl. 60/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38"/>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f the notification is not properly carried out, the competent authority of dispatch shall request information and documentation from the notifier in accordance with the second subparagraph, point 2 of Article 4.</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shall be done within three working days of receipt of the notif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n such cases the competent authority of dispatch shall have three working days following the receipt of the information and/or documentation requested in which to comply with paragraph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2.2 i 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1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6" w:name="__Fieldmark__1114_4037144000"/>
            <w:bookmarkStart w:id="277" w:name="__Fieldmark__1114_4037144000"/>
            <w:bookmarkEnd w:id="2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uju se EU odredbe i Bazel, koristi se Uredba o listama za prekogranično kretanje otpada, sadržini i izgledu dokumenata koji prate kretanje sa uputstvima za popunjavanje sl.gl. 60/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3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Once the notification has been properly carried out, as described in the second subparagraph, point 2 of Article 4, the competent authority of dispatch may decide, within three working days, not to proceed with the notification, if it has objections to the shipment in accordance with Articles 11 and 12.</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t shall immediately inform the notifier of its decision and of these objec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2.2 i 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2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78" w:name="__Fieldmark__1122_4037144000"/>
            <w:bookmarkStart w:id="279" w:name="__Fieldmark__1122_4037144000"/>
            <w:bookmarkEnd w:id="2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uju se EU odredbe i Bazel, koristi se Uredba o listama za prekogranično kretanje otpada, sadržini i izgledu dokumenata koji prate kretanje sa uputstvima za popunjavanje sl.gl. 60/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0"/>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7.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within 30 days of receipt of the notification, the competent authority of dispatch has not transmitted the notification as required under paragraph 1, it shall provide the notifier with a reasoned explanation upon his/her request. This shall not apply when the request for information, referred to in paragraph 2, has not been complied wi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2.2 i 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3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0" w:name="__Fieldmark__1130_4037144000"/>
            <w:bookmarkStart w:id="281" w:name="__Fieldmark__1130_4037144000"/>
            <w:bookmarkEnd w:id="2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om konvencijom u roku od 60 dan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1"/>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8.</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quests for information and documentation by the competent authorities concerned and acknowledgement by the competent author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 i 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3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2" w:name="__Fieldmark__1138_4037144000"/>
            <w:bookmarkStart w:id="283" w:name="__Fieldmark__1138_4037144000"/>
            <w:bookmarkEnd w:id="2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om konvencijom i pravilnikom o dokumentaciji koja se podnosi 60/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llowing the transmission of the notification by the competent authority of dispatch, if any of the competent authorities concerned considers that additional information and documentation is required as referred to in the second subparagraph, point 3 of Article 4, it shall request such information and documentation from the notifier and inform the other competent authorities of such request. This shall be done within three working days of receipt of the notification. In such cases the competent authorities concerned shall have three working days following the receipt of the information and documentation requested in which to inform the competent author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 i 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4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4" w:name="__Fieldmark__1146_4037144000"/>
            <w:bookmarkStart w:id="285" w:name="__Fieldmark__1146_4037144000"/>
            <w:bookmarkEnd w:id="2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stojeći Pravilnik o sadržini dokumentacije koja se podnosi uz zahtev za izdavanje dozvole za uvoz, izvoz i tranzit otpada će se revidovati po novim izmenama nacrta Zakona o upravljanju otpad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n the competent authority of destination considers that the notification has been properly completed, as described in the second subparagraph, point 3 of Article 4, it shall send an acknowledgement to the notifier and copies to the other competent authorities concerned. This shall be done within three working days of receipt of the properly completed no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2 i 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5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6" w:name="__Fieldmark__1154_4037144000"/>
            <w:bookmarkStart w:id="287" w:name="__Fieldmark__1154_4037144000"/>
            <w:bookmarkEnd w:id="2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stojeći Pravilnik o sadržini dokumentacije koja se podnosi uz zahtev za izdavanje dozvole za uvoz, izvoz i tranzit otpada će se revidovati po novim iѕmenama nacrta Zakona o upravljanju otpad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within 30 days of receipt of the notification, the competent authority of destination has not acknowledged the notification as required under paragraph 2, it shall provide the notifier, upon his/her request, with a reasoned expla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6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88" w:name="__Fieldmark__1162_4037144000"/>
            <w:bookmarkStart w:id="289" w:name="__Fieldmark__1162_4037144000"/>
            <w:bookmarkEnd w:id="2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Bazelskom konvencijom 60 dana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nsents by the competent authorities of destination, dispatch and transit and time periods for transport, recovery or disposa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7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0" w:name="__Fieldmark__1170_4037144000"/>
            <w:bookmarkStart w:id="291" w:name="__Fieldmark__1170_4037144000"/>
            <w:bookmarkEnd w:id="2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dzakonskim aktom i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of destination, dispatch and transit shall have 30 days following the date of transmission of the acknowledgement by the competent authority of destination in accordance with Article 8 in which to take one of the following duly reasoned decisions in writing as regards the notified ship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7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2" w:name="__Fieldmark__1178_4037144000"/>
            <w:bookmarkStart w:id="293" w:name="__Fieldmark__1178_4037144000"/>
            <w:bookmarkEnd w:id="2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om konvencijom i EU regulativom o isporukama otpada koja se poštuje obzirom da međunarodni ugovor nas obavezuje u zavisnosti od države uvoza, tranziza i iz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consent without condi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4" w:name="__Fieldmark__1186_4037144000"/>
            <w:bookmarkStart w:id="295" w:name="__Fieldmark__1186_4037144000"/>
            <w:bookmarkEnd w:id="2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consent with conditions in accordance with Article 1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1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6" w:name="__Fieldmark__1194_4037144000"/>
            <w:bookmarkStart w:id="297" w:name="__Fieldmark__1194_4037144000"/>
            <w:bookmarkEnd w:id="2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a konvenc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objections in accordance with Articles 11 and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298" w:name="__Fieldmark__1202_4037144000"/>
            <w:bookmarkStart w:id="299" w:name="__Fieldmark__1202_4037144000"/>
            <w:bookmarkEnd w:id="2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zelska konvenc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4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of destination, dispatch and, where appropriate, transit shall transmit their decision and the reasons therefor to the notifier in writing within the 30-day time limit referred to in paragraph 1, with copies to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1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0" w:name="__Fieldmark__1210_4037144000"/>
            <w:bookmarkStart w:id="301" w:name="__Fieldmark__1210_4037144000"/>
            <w:bookmarkEnd w:id="3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zelska konvenci</w:t>
            </w:r>
            <w:r>
              <w:rPr>
                <w:rFonts w:cs="Times New Roman" w:ascii="Times New Roman" w:hAnsi="Times New Roman"/>
                <w:color w:val="000000"/>
                <w:lang w:val="sr-CS" w:eastAsia="en-US"/>
              </w:rPr>
              <w:t>ja 60 dan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of destination, dispatch and, where appropriate, transit shall signify their written consent by appropriately stamping, signing and dating the notification document or their copies there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2" w:name="__Fieldmark__1218_4037144000"/>
            <w:bookmarkStart w:id="303" w:name="__Fieldmark__1218_4037144000"/>
            <w:bookmarkEnd w:id="3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zelska konvenc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written consent to a planned shipment shall expire one calendar year after it is issued or on such later date as is indicated in the notification document. However, this shall not apply if a shorter period is indicated by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4" w:name="__Fieldmark__1226_4037144000"/>
            <w:bookmarkStart w:id="305" w:name="__Fieldmark__1226_4037144000"/>
            <w:bookmarkEnd w:id="3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zelskom konvencijom i EU regulativom o isporukama otpada koja se poštuje obzirom da međunarodni ugovor nas obavezuje u zavisnosti od države uvoza, tranziza i iz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acit consent to a planned shipment shall expire one calendar year after the expiry of the 30-day time limit referred to in paragraph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6" w:name="__Fieldmark__1234_4037144000"/>
            <w:bookmarkStart w:id="307" w:name="__Fieldmark__1234_4037144000"/>
            <w:bookmarkEnd w:id="3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zelskom konvencijom i EU regulativom o isporukama otpada koja se poštuje obzirom da međunarodni ugovor nas obavezuje u zavisnosti od države uvoza, tranziza i izvoz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lanned shipment may take place only after fulfilment of the requirements of Article 16(a) and (b) and during the period of validity of the tacit or written consents of all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08" w:name="__Fieldmark__1242_4037144000"/>
            <w:bookmarkStart w:id="309" w:name="__Fieldmark__1242_4037144000"/>
            <w:bookmarkEnd w:id="3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ecovery or disposal of waste in relation to a planned shipment shall be completed no later than one calendar year from the receipt of the waste by the facility, unless a shorter period is indicated by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5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0" w:name="__Fieldmark__1250_4037144000"/>
            <w:bookmarkStart w:id="311" w:name="__Fieldmark__1250_4037144000"/>
            <w:bookmarkEnd w:id="3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mo se poštuju odredbe regulativ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9.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5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competent authorities concerned shall withdraw their consent when they have knowledge tha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composition of the waste is not as notified; or</w:t>
            </w:r>
          </w:p>
          <w:p>
            <w:pPr>
              <w:pStyle w:val="Normal"/>
              <w:spacing w:before="120" w:after="120"/>
              <w:ind w:firstLine="5"/>
              <w:rPr/>
            </w:pPr>
            <w:r>
              <w:rPr>
                <w:rFonts w:eastAsia="Times New Roman" w:cs="Times New Roman" w:ascii="Times New Roman" w:hAnsi="Times New Roman"/>
                <w:lang w:val="en" w:eastAsia="en-US"/>
              </w:rPr>
              <w:t>(b) the conditions imposed on the shipment are not respected;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the waste is not recovered or disposed of in compliance with the permit of the facility that performs the said operation;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d) the waste is to be, or has been, shipped, recovered or disposed of in a way that is not in accordance with the information supplied on, or annexed to, the notification and movement docu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2" w:name="__Fieldmark__1258_4037144000"/>
            <w:bookmarkStart w:id="313" w:name="__Fieldmark__1258_4037144000"/>
            <w:bookmarkEnd w:id="3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usklađeno s</w:t>
            </w:r>
            <w:r>
              <w:rPr>
                <w:rFonts w:cs="Times New Roman" w:ascii="Times New Roman" w:hAnsi="Times New Roman"/>
                <w:color w:val="000000"/>
                <w:lang w:val="sr-CS" w:eastAsia="en-US"/>
              </w:rPr>
              <w:t xml:space="preserve">a Bazelskom konvencij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7"/>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9.9.</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withdrawal of consent shall be transmitted by means of official notice to the notifier with copies to the other competent authorities concerned and to the consigne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4" w:name="__Fieldmark__1266_4037144000"/>
            <w:bookmarkStart w:id="315" w:name="__Fieldmark__1266_4037144000"/>
            <w:bookmarkEnd w:id="3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8"/>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0.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5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nditions for a ship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competent authorities of dispatch, destination and transit may, within 30 days following the date of transmission of the acknowledgement of the competent authority of destination in accordance with Article 8, lay down conditions in connection with their consent to a notified shipment. Such conditions may be based on one or more of the reasons specified in either Article 11 or Article 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7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6" w:name="__Fieldmark__1274_4037144000"/>
            <w:bookmarkStart w:id="317" w:name="__Fieldmark__1274_4037144000"/>
            <w:bookmarkEnd w:id="3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5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0.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of dispatch, destination and transit may also, within the 30-day time limit referred to in paragraph 1, lay down conditions in respect of the transport of waste within their jurisdiction. Such transport conditions shall not be more stringent than those laid down in respect of similar shipments occurring wholly within their jurisdiction and shall take due account of existing agreements, in particular relevant international agree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15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8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18" w:name="__Fieldmark__1282_4037144000"/>
            <w:bookmarkStart w:id="319" w:name="__Fieldmark__1282_4037144000"/>
            <w:bookmarkEnd w:id="3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of dispatch, destination and transit may also, within the 30-day time limit referred to in paragraph 1, lay down a condition that their consent is to be considered withdrawn if the financial guarantee or equivalent insurance is not applicable at the latest when the notified shipment starts, as required by Article 6(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c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9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0" w:name="__Fieldmark__1290_4037144000"/>
            <w:bookmarkStart w:id="321" w:name="__Fieldmark__1290_4037144000"/>
            <w:bookmarkEnd w:id="3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6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Conditions shall be transmitted to the notifier in writing by the competent authority that lays them down, with copies to the competent authorities concern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onditions shall be supplied on, or annexed to, the notification document by the relevant competent author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29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2" w:name="__Fieldmark__1298_4037144000"/>
            <w:bookmarkStart w:id="323" w:name="__Fieldmark__1298_4037144000"/>
            <w:bookmarkEnd w:id="3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0.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y of destination may also, within the 30-day time limit referred to in paragraph 1, lay down a condition that the facility which receives the waste shall keep a regular record of inputs, outputs and/or balances for wastes and the related recovery or disposal operations as contained in the notification, and for the period of validity of the notification. Such records shall be signed by a person legally responsible for the facility and be sent to the competent authority of destination within one month of completion of the notified recovery or disposal ope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0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4" w:name="__Fieldmark__1306_4037144000"/>
            <w:bookmarkStart w:id="325" w:name="__Fieldmark__1306_4037144000"/>
            <w:bookmarkEnd w:id="3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6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Objections to shipments of waste destined for disposal</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a notification is submitted regarding a planned shipment of waste destined for disposal, the competent authorities of destination and dispatch may, within 30 days following the date of transmission of the acknowledgement of the competent authority of destination in accordance with Article 8, raise reasoned objections based on one or more of the following grounds and in accordance with the Trea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1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6" w:name="__Fieldmark__1314_4037144000"/>
            <w:bookmarkStart w:id="327" w:name="__Fieldmark__1314_4037144000"/>
            <w:bookmarkEnd w:id="3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disposal would not be in accordance with measures taken to implement the principles of proximity, priority for recovery and self-sufficiency at Community and national levels in accordance with Directive 2006/12/EC, to prohibit generally or partially or to object systematically to shipments of waste;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2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28" w:name="__Fieldmark__1322_4037144000"/>
            <w:bookmarkStart w:id="329" w:name="__Fieldmark__1322_4037144000"/>
            <w:bookmarkEnd w:id="3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disposal would not be in accordance with national legislation relating to environmental protection, public order, public safety or health protection concerning actions taking place in the objecting countr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3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0" w:name="__Fieldmark__1330_4037144000"/>
            <w:bookmarkStart w:id="331" w:name="__Fieldmark__1330_4037144000"/>
            <w:bookmarkEnd w:id="3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notifier or the consignee has previously been convicted of illegal shipment or some other illegal act in relation to environmental protection. In this case, the competent authorities of dispatch and destination may refuse all shipments involving the person in question in accordance with national legisla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3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2" w:name="__Fieldmark__1338_4037144000"/>
            <w:bookmarkStart w:id="333" w:name="__Fieldmark__1338_4037144000"/>
            <w:bookmarkEnd w:id="3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notifier or the facility has repeatedly failed to comply with Articles 15 and 16 in connection with past shipment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4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4" w:name="__Fieldmark__1346_4037144000"/>
            <w:bookmarkStart w:id="335" w:name="__Fieldmark__1346_4037144000"/>
            <w:bookmarkEnd w:id="3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Member State wishes to exercise its right pursuant to Article 4(1) of the Basel Convention to prohibit the import of hazardous waste or of waste listed in Annex II to that Conven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68"/>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5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6" w:name="__Fieldmark__1354_4037144000"/>
            <w:bookmarkStart w:id="337" w:name="__Fieldmark__1354_4037144000"/>
            <w:bookmarkEnd w:id="3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6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disposal conflicts with obligations resulting from international conventions concluded by the Member State(s) concerned or the Communit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6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38" w:name="__Fieldmark__1362_4037144000"/>
            <w:bookmarkStart w:id="339" w:name="__Fieldmark__1362_4037144000"/>
            <w:bookmarkEnd w:id="3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disposal is not in accordance with Directive 2006/12/EC, in particular Articles 5 and 7 thereof, while taking into account geographical circumstances or the need for specialised installations for certain types of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7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0" w:name="__Fieldmark__1370_4037144000"/>
            <w:bookmarkStart w:id="341" w:name="__Fieldmark__1370_4037144000"/>
            <w:bookmarkEnd w:id="3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g)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order to implement the principle of self-sufficiency at Community and national level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7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2" w:name="__Fieldmark__1378_4037144000"/>
            <w:bookmarkStart w:id="343" w:name="__Fieldmark__1378_4037144000"/>
            <w:bookmarkEnd w:id="3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g)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cases where the specialised installation has to dispose of waste from a nearer source and the competent authority has given priority to this waste,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8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4" w:name="__Fieldmark__1386_4037144000"/>
            <w:bookmarkStart w:id="345" w:name="__Fieldmark__1386_4037144000"/>
            <w:bookmarkEnd w:id="3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g)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order to ensure that shipments are in accordance with waste management plan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39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6" w:name="__Fieldmark__1394_4037144000"/>
            <w:bookmarkStart w:id="347" w:name="__Fieldmark__1394_4037144000"/>
            <w:bookmarkEnd w:id="3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h)</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will be treated in a facility which is covered by Directive 96/61/EC, but which does not apply best available techniques as defined in Article 9(4) of that Directive in compliance with the permit of the facilit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0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48" w:name="__Fieldmark__1402_4037144000"/>
            <w:bookmarkStart w:id="349" w:name="__Fieldmark__1402_4037144000"/>
            <w:bookmarkEnd w:id="3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is mixed municipal waste collected from private households (waste entry 20 03 01);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10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50" w:name="__Fieldmark__1410_4037144000"/>
            <w:bookmarkStart w:id="351" w:name="__Fieldmark__1410_4037144000"/>
            <w:bookmarkEnd w:id="3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1(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concerned will not be treated in accordance with legally binding environmental protection standards in relation to disposal operations established in Community legislation (also in cases where temporary derogations are gran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1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52" w:name="__Fieldmark__1418_4037144000"/>
            <w:bookmarkStart w:id="353" w:name="__Fieldmark__1418_4037144000"/>
            <w:bookmarkEnd w:id="3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y(ies) of transit may, within the 30-day time limit referred to in paragraph 1, raise reasoned objections based only on paragraph 1(b), (c), (d) and (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7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prekogranično kretanje otpad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2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54" w:name="__Fieldmark__1426_4037144000"/>
            <w:bookmarkStart w:id="355" w:name="__Fieldmark__1426_4037144000"/>
            <w:bookmarkEnd w:id="3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78"/>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n the case of hazardous waste produced in a Member State of dispatch in such a small quantity overall per year that the provision of new specialised disposal installations within that Member State would be uneconomic, paragraph 1(a) shall not app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competent authority of destination shall cooperate with the competent authority of dispatch which considers that this paragraph and not paragraph 1(a) should apply, with a view to resolving the issue bilateral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there is no satisfactory solution, either Member State may refer the matter to the Commission. The Commission shall then determine the issue in accordance with the procedure referred to in Article 18(3)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56" w:name="__Fieldmark__1434_4037144000"/>
            <w:bookmarkStart w:id="357" w:name="__Fieldmark__1434_4037144000"/>
            <w:bookmarkEnd w:id="3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7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redba ne stvara obavezu za državu nečlanic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79"/>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1.4.</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within the 30-day time limit referred to in paragraph 1, the competent authorities consider that the problems which gave rise to their objections have been resolved, they shall immediately inform the notifier in writing, with copies to the consignee and to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4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58" w:name="__Fieldmark__1442_4037144000"/>
            <w:bookmarkStart w:id="359" w:name="__Fieldmark__1442_4037144000"/>
            <w:bookmarkEnd w:id="3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7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redba ne stvara obavezu za državu nečlanic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problems giving rise to the objections have not been resolved within the 30-day time limit referred to in paragraph 1, the notification shall cease to be valid. In cases where the notifier still intends to carry out the shipment, a new notification shall be submitted, unless all the competent authorities concerned and the notifier agree otherwi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0" w:name="__Fieldmark__1450_4037144000"/>
            <w:bookmarkStart w:id="361" w:name="__Fieldmark__1450_4037144000"/>
            <w:bookmarkEnd w:id="3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redba ne stvara obavezu za državu nečlanic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1.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asures taken by Member States in accordance with paragraph 1(a), to prohibit generally or partially or to object systematically to shipments of waste destined for disposal, or in accordance with paragraph 1(e), shall immediately be notified to the Commission which shall inform the other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2" w:name="__Fieldmark__1458_4037144000"/>
            <w:bookmarkStart w:id="363" w:name="__Fieldmark__1458_4037144000"/>
            <w:bookmarkEnd w:id="3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1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e stvara obavezu za državu nečlanic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18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Objections to shipments of waste destined for recover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re a notification is submitted regarding a planned shipment of waste destined for recovery, the competent authorities of destination and dispatch may, within 30 days following the date of transmission of the acknowledgement of the competent authority of destination in accordance with Article 8, raise reasoned objections based on one or more of the following grounds and in accordance with the Trea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18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6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4" w:name="__Fieldmark__1466_4037144000"/>
            <w:bookmarkStart w:id="365" w:name="__Fieldmark__1466_4037144000"/>
            <w:bookmarkEnd w:id="3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recovery would not be in accordance with Directive 2006/12/EC, in particular Articles 3, 4, 7 and 10 thereof;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7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6" w:name="__Fieldmark__1474_4037144000"/>
            <w:bookmarkStart w:id="367" w:name="__Fieldmark__1474_4037144000"/>
            <w:bookmarkEnd w:id="3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recovery would not be in accordance with national legislation relating to environmental protection, public order, public safety or health protection concerning actions taking place in the objecting countr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8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68" w:name="__Fieldmark__1482_4037144000"/>
            <w:bookmarkStart w:id="369" w:name="__Fieldmark__1482_4037144000"/>
            <w:bookmarkEnd w:id="3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185"/>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at the planned shipment or recovery would not be in accordance with national legislation in the country of dispatch relating to the recovery of waste, including where the planned shipment would concern waste destined for recovery in a facility which has lower treatment standards for the particular waste than those of the country of dispatch, respecting the need to ensure the proper functioning of the internal marke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shall not apply i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9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70" w:name="__Fieldmark__1490_4037144000"/>
            <w:bookmarkStart w:id="371" w:name="__Fieldmark__1490_4037144000"/>
            <w:bookmarkEnd w:id="3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c)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re is corresponding Community legislation, in particular related to waste, and if requirements that are at least as stringent as those laid down in the Community legislation have been introduced in national legislation transposing such Community legis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49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72" w:name="__Fieldmark__1498_4037144000"/>
            <w:bookmarkStart w:id="373" w:name="__Fieldmark__1498_4037144000"/>
            <w:bookmarkEnd w:id="3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c)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ecovery operation in the country of destination takes place under conditions that are broadly equivalent to those prescribed in the national legislation of the countr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18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74" w:name="__Fieldmark__1506_4037144000"/>
            <w:bookmarkStart w:id="375" w:name="__Fieldmark__1506_4037144000"/>
            <w:bookmarkEnd w:id="3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c)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ational legislation in the country of dispatch, other than that covered by (i), has not been notified in accordance with Directive 98/34/EC of the European Parliament and of the Council of 22 June 1998 laying down a procedure for the provision of information in the field of technical standards and regulations and of rules on Information Society services [19], where required by that Directive,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18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76" w:name="__Fieldmark__1514_4037144000"/>
            <w:bookmarkStart w:id="377" w:name="__Fieldmark__1514_4037144000"/>
            <w:bookmarkEnd w:id="3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8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notifier or the consignee has previously been convicted of illegal shipment or some other illegal act in relation to environmental protection. In this case, the competent authorities of dispatch and destination may refuse all shipments involving the person in question in accordance with national legisla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8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78" w:name="__Fieldmark__1522_4037144000"/>
            <w:bookmarkStart w:id="379" w:name="__Fieldmark__1522_4037144000"/>
            <w:bookmarkEnd w:id="3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notifier or the facility has repeatedly failed to comply with Articles 15 and 16 in connection with past shipment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0" w:name="__Fieldmark__1530_4037144000"/>
            <w:bookmarkStart w:id="381" w:name="__Fieldmark__1530_4037144000"/>
            <w:bookmarkEnd w:id="3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planned shipment or recovery conflicts with obligations resulting from international conventions concluded by the Member State(s) concerned or the Communit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2" w:name="__Fieldmark__1538_4037144000"/>
            <w:bookmarkStart w:id="383" w:name="__Fieldmark__1538_4037144000"/>
            <w:bookmarkEnd w:id="3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sa Bazelskom konvencijom i poštuju se EU odredb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ratio of the recoverable and non-recoverable waste, the estimated value of the materials to be finally recovered or the cost of the recovery and the cost of the disposal of the non-recoverable fraction do not justify the recovery, having regard to economic and/or environmental considerations;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4" w:name="__Fieldmark__1546_4037144000"/>
            <w:bookmarkStart w:id="385" w:name="__Fieldmark__1546_4037144000"/>
            <w:bookmarkEnd w:id="3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sa Bazelskom konvencijom i poštujući EU regulativ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h)</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shipped is destined for disposal and not for recover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6" w:name="__Fieldmark__1554_4037144000"/>
            <w:bookmarkStart w:id="387" w:name="__Fieldmark__1554_4037144000"/>
            <w:bookmarkEnd w:id="3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sa Bazelskom konvencijom i poštujući EU regulativ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will be treated in a facility which is covered by Directive 96/61/EC, but which does not apply best available techniques as defined in Article 9(4) of that Directive in compliance with the permit of the facility;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88" w:name="__Fieldmark__1562_4037144000"/>
            <w:bookmarkStart w:id="389" w:name="__Fieldmark__1562_4037144000"/>
            <w:bookmarkEnd w:id="3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sa Bazelskom konvencijo</w:t>
            </w:r>
            <w:r>
              <w:rPr>
                <w:rFonts w:cs="Times New Roman" w:ascii="Times New Roman" w:hAnsi="Times New Roman"/>
                <w:color w:val="000000"/>
                <w:lang w:val="sr-CS" w:eastAsia="en-US"/>
              </w:rPr>
              <w:t>m i poštujući EU regulativ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concerned will not be treated in accordance with legally binding environmental protection standards in relation to recovery operations, or legally binding recovery or recycling obligations established in Community legislation (also in cases where temporary derogations are granted);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90" w:name="__Fieldmark__1570_4037144000"/>
            <w:bookmarkStart w:id="391" w:name="__Fieldmark__1570_4037144000"/>
            <w:bookmarkEnd w:id="3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1(k)</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at the waste concerned will not be treated in accordance with waste management plans drawn up pursuant to Article 7 of Directive 2006/12/EC with the purpose of ensuring the implementation of legally binding recovery or recycling obligations established in Community legis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92" w:name="__Fieldmark__1578_4037144000"/>
            <w:bookmarkStart w:id="393" w:name="__Fieldmark__1578_4037144000"/>
            <w:bookmarkEnd w:id="3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y(ies) of transit may, within the 30-day time limit referred to in paragraph 1, raise reasoned objections to the planned shipment based only on paragraph 1(b), (d), (e) and (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94" w:name="__Fieldmark__1586_4037144000"/>
            <w:bookmarkStart w:id="395" w:name="__Fieldmark__1586_4037144000"/>
            <w:bookmarkEnd w:id="3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1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59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96" w:name="__Fieldmark__1594_4037144000"/>
            <w:bookmarkStart w:id="397" w:name="__Fieldmark__1594_4037144000"/>
            <w:bookmarkEnd w:id="3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19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19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within the 30-day time limit referred to in paragraph 1, the competent authorities consider that the problems which gave rise to their objections have been resolved, they shall immediately inform the notifier in writing, with copies to the consignee and to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19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1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398" w:name="__Fieldmark__1602_4037144000"/>
            <w:bookmarkStart w:id="399" w:name="__Fieldmark__1602_4037144000"/>
            <w:bookmarkEnd w:id="3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1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1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1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problems giving rise to the objections are not resolved within the 30-day time limit referred to in paragraph 1, the notification shall cease to be valid. In cases where the notifier still intends to carry out the shipment, a new notification shall be submitted, unless all the competent authorities concerned and the notifier agree otherwis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0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0" w:name="__Fieldmark__1610_4037144000"/>
            <w:bookmarkStart w:id="401" w:name="__Fieldmark__1610_4037144000"/>
            <w:bookmarkEnd w:id="4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bjections raised by competent authorities in accordance with paragraph 1(c) shall be reported by Member States to the Commission in accordance with Article 5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1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2" w:name="__Fieldmark__1618_4037144000"/>
            <w:bookmarkStart w:id="403" w:name="__Fieldmark__1618_4037144000"/>
            <w:bookmarkEnd w:id="4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vo se tič</w:t>
            </w:r>
            <w:r>
              <w:rPr>
                <w:rFonts w:cs="Times New Roman" w:ascii="Times New Roman" w:hAnsi="Times New Roman"/>
                <w:color w:val="000000"/>
                <w:lang w:val="sr-CS" w:eastAsia="en-US"/>
              </w:rPr>
              <w:t>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2.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Member State of dispatch shall inform the Commission and the other Member States of the national legislation on which objections raised by competent authorities in accordance with paragraph 1(c) may be based, and shall state to which waste and waste recovery operations those objections apply, before such legislation is invoked in order to raise reasoned objec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4" w:name="__Fieldmark__1626_4037144000"/>
            <w:bookmarkStart w:id="405" w:name="__Fieldmark__1626_4037144000"/>
            <w:bookmarkEnd w:id="4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0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General notif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notifier may submit a general notification to cover several shipments if, in the case of each shipm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Uvoz, izvoz i tranzit otpada koji se obavlja u više pošiljki odobrava se za period do 12 meseci. </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6" w:name="__Fieldmark__1634_4037144000"/>
            <w:bookmarkStart w:id="407" w:name="__Fieldmark__1634_4037144000"/>
            <w:bookmarkEnd w:id="4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waste has essentially similar physical and chemical characteristics;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7</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Podnosilac zahteva može zatražiti dozvolu za uvoz, izvoz i tranzit više pošiljki u slučaju kada se radi o otpadu istih fizičko-hemijskih osobina, koji se otprema na isto odredište preko istih graničnih prela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08" w:name="__Fieldmark__1642_4037144000"/>
            <w:bookmarkStart w:id="409" w:name="__Fieldmark__1642_4037144000"/>
            <w:bookmarkEnd w:id="4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waste is shipped to the same consignee and the same facility;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0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10" w:name="__Fieldmark__1650_4037144000"/>
            <w:bookmarkStart w:id="411" w:name="__Fieldmark__1650_4037144000"/>
            <w:bookmarkEnd w:id="4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2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sa podzakonskim propisom uredbom i pravilnik</w:t>
            </w:r>
            <w:r>
              <w:rPr>
                <w:rFonts w:cs="Times New Roman" w:ascii="Times New Roman" w:hAnsi="Times New Roman"/>
                <w:color w:val="000000"/>
                <w:lang w:val="sr-CS" w:eastAsia="en-US"/>
              </w:rPr>
              <w:t>om Pravilnik o sadržini dokumentaciji koja se podnosi uz zahtev za izdavanje dozvole za izvoz, uvoz i tranzit otpada sl.gl.60/09. dokumentaciji, a kad se radi o izvozu u EU poštujemo kalkulaciju koju daje zemlja uvoza</w:t>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oute of the shipment as indicated in the notification document is the sam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0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5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12" w:name="__Fieldmark__1658_4037144000"/>
            <w:bookmarkStart w:id="413" w:name="__Fieldmark__1658_4037144000"/>
            <w:bookmarkEnd w:id="4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sa podzakonskim propisom uredbom i pravilnik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07"/>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f, owing to unforeseen circumstances, the same route cannot be followed, the notifier shall inform the competent authorities concerned as soon as possible and, if possible, before the shipment starts if the need for modification is already know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re the route modification is known before the shipment starts and involves competent authorities other than those concerned by the general notification, the general notification may not be used and a new notification shall be submit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0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6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14" w:name="__Fieldmark__1666_4037144000"/>
            <w:bookmarkStart w:id="415" w:name="__Fieldmark__1666_4037144000"/>
            <w:bookmarkEnd w:id="4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podzakonskim aktom uredbom i pravilnikom Pravilnik o sadržini dokumentaciji koja se podnosi uz zahtev za izdavanje dozvole za izvoz, uvoz i tranzit otpada sl.gl.60/09. dokumentaciji, a kad se radi o izvozu u EU poštujemo kalkulaciju koju daje zemlja uvoza i Bazel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0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concerned may make their agreement to the use of a general notification subject to the subsequent provision of additional information and documentation, in accordance with the second subparagraph, points 2 and 3 of Article 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0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7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16" w:name="__Fieldmark__1674_4037144000"/>
            <w:bookmarkStart w:id="417" w:name="__Fieldmark__1674_4037144000"/>
            <w:bookmarkEnd w:id="4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podzakonskim propisom uredbom i pravilnikom, Pravilnik o sadržini dokumentaciji koja se podnosi uz zahtev za izdavanje dozvole za izvoz, uvoz i tranzit otpada sl.gl.60/09. dokumentaciji, a kad se radi o izvozu u EU poštujemo kalkulaciju koju daje zemlja u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0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0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e-consented recovery facilities</w:t>
            </w:r>
          </w:p>
          <w:p>
            <w:pPr>
              <w:pStyle w:val="Normal"/>
              <w:spacing w:before="120" w:after="120"/>
              <w:ind w:firstLine="5"/>
              <w:rPr/>
            </w:pPr>
            <w:r>
              <w:rPr>
                <w:rFonts w:eastAsia="Times New Roman" w:cs="Times New Roman" w:ascii="Times New Roman" w:hAnsi="Times New Roman"/>
                <w:lang w:val="en" w:eastAsia="en-US"/>
              </w:rPr>
              <w:t>The competent authorities of destination which have jurisdiction over specific recovery facilities may decide to issue pre-consents to such facilit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Such decisions shall be limited to a specific period and may be revoked at any tim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8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18" w:name="__Fieldmark__1682_4037144000"/>
            <w:bookmarkStart w:id="419" w:name="__Fieldmark__1682_4037144000"/>
            <w:bookmarkEnd w:id="4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 obzirom da za odlaganje je zabranjen uvoz i u skladu sa međunarodnim ugovor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K</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 general notification submitted in accordance with Article 13, the period of validity of the consent referred to in Article 9(4) and (5) may be extended to up to three years by the competent authority of destination in agreement with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0" w:name="__Fieldmark__1690_4037144000"/>
            <w:bookmarkStart w:id="421" w:name="__Fieldmark__1690_4037144000"/>
            <w:bookmarkEnd w:id="4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0"/>
                  <w:enabled/>
                  <w:calcOnExit w:val="0"/>
                  <w:textInput/>
                </w:ffData>
              </w:fldChar>
            </w:r>
            <w:r>
              <w:rPr>
                <w:rFonts w:eastAsia="Times New Roman" w:cs="Times New Roman" w:ascii="Times New Roman" w:hAnsi="Times New Roman"/>
                <w:color w:val="000000"/>
                <w:lang w:val="sr-CS"/>
              </w:rPr>
              <w:instrText xml:space="preserve"> FORMTEXT </w:instrText>
            </w:r>
            <w:r>
              <w:rPr>
                <w:rFonts w:eastAsia="Times New Roman"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 uređeno zakonskim aktom koji uređuje kancelarisko poslovanje i opšti upravni postupak u </w:t>
            </w:r>
            <w:r>
              <w:rPr>
                <w:rFonts w:cs="Times New Roman" w:ascii="Times New Roman" w:hAnsi="Times New Roman"/>
                <w:color w:val="000000"/>
                <w:lang w:val="en-US" w:eastAsia="en-US"/>
              </w:rPr>
              <w:t>RS usklađeno na nacionalnom nivo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authorities which decide to issue a pre-consent to a facility in accordance with paragraphs 1 and 2 shall inform the Commission and, where appropriate, the OECD Secretariat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69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2" w:name="__Fieldmark__1698_4037144000"/>
            <w:bookmarkStart w:id="423" w:name="__Fieldmark__1698_4037144000"/>
            <w:bookmarkEnd w:id="4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nosi se na članice E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ame, registration number and address of the recovery facil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0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4" w:name="__Fieldmark__1706_4037144000"/>
            <w:bookmarkStart w:id="425" w:name="__Fieldmark__1706_4037144000"/>
            <w:bookmarkEnd w:id="4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nosi se na članice E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escription of technologies employed, including R-cod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1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6" w:name="__Fieldmark__1714_4037144000"/>
            <w:bookmarkStart w:id="427" w:name="__Fieldmark__1714_4037144000"/>
            <w:bookmarkEnd w:id="4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wastes as listed in Annexes IV and IVA or the wastes to which the decision appl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2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28" w:name="__Fieldmark__1722_4037144000"/>
            <w:bookmarkStart w:id="429" w:name="__Fieldmark__1722_4037144000"/>
            <w:bookmarkEnd w:id="4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total pre-consented quant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3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30" w:name="__Fieldmark__1730_4037144000"/>
            <w:bookmarkStart w:id="431" w:name="__Fieldmark__1730_4037144000"/>
            <w:bookmarkEnd w:id="4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eriod of valid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3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32" w:name="__Fieldmark__1738_4037144000"/>
            <w:bookmarkStart w:id="433" w:name="__Fieldmark__1738_4037144000"/>
            <w:bookmarkEnd w:id="4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change in the pre-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4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34" w:name="__Fieldmark__1746_4037144000"/>
            <w:bookmarkStart w:id="435" w:name="__Fieldmark__1746_4037144000"/>
            <w:bookmarkEnd w:id="4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change in the information notified;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5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36" w:name="__Fieldmark__1754_4037144000"/>
            <w:bookmarkStart w:id="437" w:name="__Fieldmark__1754_4037144000"/>
            <w:bookmarkEnd w:id="4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3(h)</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1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ny revocation of the pre-cons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For this purpose the form set out in Annex VI shall be us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38" w:name="__Fieldmark__1762_4037144000"/>
            <w:bookmarkStart w:id="439" w:name="__Fieldmark__1762_4037144000"/>
            <w:bookmarkEnd w:id="4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1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way of derogation from Articles 9, 10 and 12, the consent given in accordance with Article 9, conditions imposed in accordance with Article 10 or objections raised in accordance with Article 12 by the competent authorities concerned shall be subject to a time limit of seven working days following the date of transmission of the acknowledgement of the competent authority of destination in accordance with Article 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7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0" w:name="__Fieldmark__1770_4037144000"/>
            <w:bookmarkStart w:id="441" w:name="__Fieldmark__1770_4037144000"/>
            <w:bookmarkEnd w:id="4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 obzirom da za odlaganje je zabranjen uvoz i u skladu sa međunarodnim ugovor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4.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Notwithstanding paragraph 4, the competent authority of dispatch may decide that more time is needed in order to receive further information or documentation from the notifi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 such cases, the competent authority shall, within seven working days, inform the notifier in writing with copies to the other competent authorities concern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total time needed shall not exceed 30 days following the date of transmission of the acknowledgement of the competent authority of destination in accordance with Article 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7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2" w:name="__Fieldmark__1778_4037144000"/>
            <w:bookmarkStart w:id="443" w:name="__Fieldmark__1778_4037144000"/>
            <w:bookmarkEnd w:id="4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 obzirom da za odlaganje je zabranjen uv</w:t>
            </w:r>
            <w:r>
              <w:rPr>
                <w:rFonts w:cs="Times New Roman" w:ascii="Times New Roman" w:hAnsi="Times New Roman"/>
                <w:color w:val="000000"/>
                <w:lang w:val="sr-CS" w:eastAsia="en-US"/>
              </w:rPr>
              <w:t xml:space="preserve">oz i u skladu sa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2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dditional provisions regarding interim recovery and disposal opera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Shipments of waste destined for interim recovery or disposal operations shall be subject to the following additional provis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Where a shipment of waste is destined for an interim recovery or disposal operation, all the facilities where subsequent interim as well as non-interim recovery and disposal operations are envisaged shall also be indicated in the notification document in addition to the initial interim recovery or disposal ope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i i način prekograničnog kretanja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4" w:name="__Fieldmark__1786_4037144000"/>
            <w:bookmarkStart w:id="445" w:name="__Fieldmark__1786_4037144000"/>
            <w:bookmarkEnd w:id="4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u skladu sa Bazelom</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ies of dispatch and destination may give their consent to a shipment of waste destined for an interim recovery or disposal operation only if there are no grounds for objection, in accordance with Articles 11 or 12, to the shipment(s) of waste to the facilities performing any subsequent interim or non-interim recovery or disposal op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lovi i način prekograničnog kretanja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7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6" w:name="__Fieldmark__1794_4037144000"/>
            <w:bookmarkStart w:id="447" w:name="__Fieldmark__1794_4037144000"/>
            <w:bookmarkEnd w:id="4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Within three days of the receipt of the waste by the facility which carries out this interim recovery or disposal operation, that facility shall provide confirmation in writing that the waste has been receiv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confirmation shall be supplied on, or annexed to, the movement document. The said facility shall send signed copies of the movement document containing this confirmation to the notifier and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2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48" w:name="__Fieldmark__1802_4037144000"/>
            <w:bookmarkStart w:id="449" w:name="__Fieldmark__1802_4037144000"/>
            <w:bookmarkEnd w:id="4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5"/>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15(d)</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5"/>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As soon as possible, but no later than 30 days after completion of the interim recovery or disposal operation, and no later than one calendar year, or a shorter period in accordance with Article 9(7), following the receipt of the waste, the facility carrying out this operation shall, under its responsibility, certify that the interim recovery or disposal has been complet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certificate shall be contained in, or annexed to, the movement docu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said facility shall send signed copies of the movement document containing this certificate to the notifier and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2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50" w:name="__Fieldmark__1810_4037144000"/>
            <w:bookmarkStart w:id="451" w:name="__Fieldmark__1810_4037144000"/>
            <w:bookmarkEnd w:id="4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 skladu sa međunarodnim ugovor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26"/>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When a recovery or disposal facility which carries out an interim recovery or disposal operation delivers the waste for any subsequent interim or non-interim recovery or disposal operation to a facility located in the country of destination, it shall obtain as soon as possible but no later than one calendar year following delivery of the waste, or a shorter period in accordance with Article 9(7), a certificate from that facility that the subsequent non-interim recovery or disposal operation has been complet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said facility that carries out an interim recovery or disposal operation shall promptly transmit the relevant certificate(s) to the notifier and the competent authorities concerned, identifying the shipment(s) to which the certificate(s) pertai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52" w:name="__Fieldmark__1818_4037144000"/>
            <w:bookmarkStart w:id="453" w:name="__Fieldmark__1818_4037144000"/>
            <w:bookmarkEnd w:id="4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sklađeno sa podzakonskim propisom 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n a delivery as described in subparagraph (e) is made to a facility respectively loca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54" w:name="__Fieldmark__1826_4037144000"/>
            <w:bookmarkStart w:id="455" w:name="__Fieldmark__1826_4037144000"/>
            <w:bookmarkEnd w:id="4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nosi se na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f)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initial country of dispatch or in another Member State, a new notification shall be required in accordance with the provisions of this Title,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56" w:name="__Fieldmark__1834_4037144000"/>
            <w:bookmarkStart w:id="457" w:name="__Fieldmark__1834_4037144000"/>
            <w:bookmarkEnd w:id="4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nosi se na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5(f)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 third country, a new notification shall be required in accordance with the provisions of this Regulation, with the addition that the provisions concerning the competent authorities concerned shall also apply to the initial competent authority of the initial countr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2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58" w:name="__Fieldmark__1842_4037144000"/>
            <w:bookmarkStart w:id="459" w:name="__Fieldmark__1842_4037144000"/>
            <w:bookmarkEnd w:id="4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2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30"/>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Requirements following consent to a ship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fter consent has been given to a notified shipment by the competent authorities involved, all undertakings involved shall complete the movement document, or, in the case of a general notification, the movement documents at the points indicated, sign it or them and retain a copy or copies. The following requirements shall be fulfill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3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0" w:name="__Fieldmark__1850_4037144000"/>
            <w:bookmarkStart w:id="461" w:name="__Fieldmark__1850_4037144000"/>
            <w:bookmarkEnd w:id="4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letion of the movement document by the notifier: once the notifier has received consent from the competent authorities of dispatch, destination and transit or, in relation to the competent authority of transit, can assume tacit consent, he/she shall insert the actual date of shipment and otherwise complete the movement document to the extent possi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3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2" w:name="__Fieldmark__1858_4037144000"/>
            <w:bookmarkStart w:id="463" w:name="__Fieldmark__1858_4037144000"/>
            <w:bookmarkEnd w:id="4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ior information regarding actual start of shipment: the notifier shall send signed copies of the then completed movement document, as described in point (a), to the competent authorities concerned and to the consignee at least three working days before the shipment star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3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4" w:name="__Fieldmark__1866_4037144000"/>
            <w:bookmarkStart w:id="465" w:name="__Fieldmark__1866_4037144000"/>
            <w:bookmarkEnd w:id="4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ocuments to accompany each transport: the notifier shall retain a copy of the movement document. The movement document and copies of the notification document containing the written consents and the conditions of the competent authorities concerned shall accompany each transport. The movement document shall be retained by the facility which receives the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3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6" w:name="__Fieldmark__1874_4037144000"/>
            <w:bookmarkStart w:id="467" w:name="__Fieldmark__1874_4037144000"/>
            <w:bookmarkEnd w:id="4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3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ritten confirmation of receipt of the waste by the facility: within three days of receipt of the waste, the facility shall provide confirmation in writing that the waste has been received.</w:t>
            </w:r>
          </w:p>
          <w:p>
            <w:pPr>
              <w:pStyle w:val="Normal"/>
              <w:spacing w:before="120" w:after="120"/>
              <w:ind w:firstLine="5"/>
              <w:rPr/>
            </w:pPr>
            <w:r>
              <w:rPr>
                <w:rFonts w:eastAsia="Times New Roman" w:cs="Times New Roman" w:ascii="Times New Roman" w:hAnsi="Times New Roman"/>
                <w:lang w:val="en" w:eastAsia="en-US"/>
              </w:rPr>
              <w:t>This confirmation shall be contained in, or annexed to, the movement docu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facility shall send signed copies of the movement document containing this confirmation to the notifier and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3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68" w:name="__Fieldmark__1882_4037144000"/>
            <w:bookmarkStart w:id="469" w:name="__Fieldmark__1882_4037144000"/>
            <w:bookmarkEnd w:id="4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6(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35"/>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Certificate for non-interim recovery or disposal by the facility: as soon as possible, but no later than 30 days after completion of the non-interim recovery or disposal operation, and no later than one calendar year, or a shorter period in accordance with Article 9(7), following receipt of the waste, the facility carrying out the operation shall, under its responsibility, certify that the non-interim recovery or disposal has been complet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certificate shall be contained in, or annexed to, the movement docu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facility shall send signed copies of the movement document containing this certificate to the notifier and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3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70" w:name="__Fieldmark__1890_4037144000"/>
            <w:bookmarkStart w:id="471" w:name="__Fieldmark__1890_4037144000"/>
            <w:bookmarkEnd w:id="4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3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hanges in the shipment after cons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any essential change is made to the details and/or conditions of the consented shipment, including changes in the intended quantity, route, routing, date of shipment or carrier, the notifier shall inform the competent authorities concerned and the consignee immediately and, where possible, before the shipment star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89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72" w:name="__Fieldmark__1898_4037144000"/>
            <w:bookmarkStart w:id="473" w:name="__Fieldmark__1898_4037144000"/>
            <w:bookmarkEnd w:id="4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štuju se odredbe Bazelske konvencije i EU regulativ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such cases a new notification shall be submitted, unless all the competent authorities concerned consider that the proposed changes do not require a new no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74" w:name="__Fieldmark__1906_4037144000"/>
            <w:bookmarkStart w:id="475" w:name="__Fieldmark__1906_4037144000"/>
            <w:bookmarkEnd w:id="4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uju se odred</w:t>
            </w:r>
            <w:r>
              <w:rPr>
                <w:rFonts w:cs="Times New Roman" w:ascii="Times New Roman" w:hAnsi="Times New Roman"/>
                <w:color w:val="000000"/>
                <w:lang w:val="sr-CS" w:eastAsia="en-US"/>
              </w:rPr>
              <w:t xml:space="preserve">be Bazelske konvencije </w:t>
            </w:r>
            <w:r>
              <w:rPr>
                <w:rFonts w:cs="Times New Roman" w:ascii="Times New Roman" w:hAnsi="Times New Roman"/>
                <w:color w:val="000000"/>
                <w:lang w:val="en-US" w:eastAsia="en-US"/>
              </w:rPr>
              <w:t>i  EU regulativ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7.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such changes involve competent authorities other than those concerned in the original notification, a new notification shall be submit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76" w:name="__Fieldmark__1914_4037144000"/>
            <w:bookmarkStart w:id="477" w:name="__Fieldmark__1914_4037144000"/>
            <w:bookmarkEnd w:id="4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uju se odredbe Bazelske konvencije i  EU regulativ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39"/>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Waste to be accompanied by certain inform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Waste as referred to in Article 3(2) and (4) that is intended to be shipped shall be subject to the following procedural requirements:</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1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3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5</w:t>
            </w:r>
            <w:r>
              <w:rPr>
                <w:rFonts w:cs="Times New Roman" w:ascii="Times New Roman" w:hAnsi="Times New Roman"/>
                <w:color w:val="000000"/>
                <w:lang w:val="sr-CS" w:eastAsia="en-US"/>
              </w:rPr>
              <w:t>) listu neopasnog otpada za koji se ne izdaje dozvola, sa dokumentacijom koja prati 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2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78" w:name="__Fieldmark__1922_4037144000"/>
            <w:bookmarkStart w:id="479" w:name="__Fieldmark__1922_4037144000"/>
            <w:bookmarkEnd w:id="4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će usklađeno sa podzakonskim akt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order to assist the tracking of shipments of such waste, the person under the jurisdiction of the country of dispatch who arranges the shipment shall ensure that the waste is accompanied by the document contained in Annex V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1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listu neopasnog otpada za koji se ne izdaje dozvola, sa dokumentacijom koja prati 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3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0" w:name="__Fieldmark__1930_4037144000"/>
            <w:bookmarkStart w:id="481" w:name="__Fieldmark__1930_4037144000"/>
            <w:bookmarkEnd w:id="4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sa podzakonskim akt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ocument contained in Annex VII shall be signed by the person who arranges the shipment before the shipment takes place and shall be signed by the recovery facility or the laboratory and the consignee when the waste in question is receiv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1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listu neopasnog otpada za koji se ne izdaje dozvola, sa dokumentacijom koja prati 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3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2" w:name="__Fieldmark__1938_4037144000"/>
            <w:bookmarkStart w:id="483" w:name="__Fieldmark__1938_4037144000"/>
            <w:bookmarkEnd w:id="4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sa podzakonskim akt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ntract referred to in Annex VII between the person who arranges the shipment and the consignee for recovery of the waste shall be effective when the shipment starts and shall include an obligation, where the shipment of waste or its recovery cannot be completed as intended or where it has been effected as an illegal shipment, on the person who arranges the shipment or, where that person is not in a position to complete the shipment of waste or its recovery (for example, is insolvent), on the consignee, to:</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1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5) listu neopasnog otpada za koji se ne izdaje dozvola, sa dokumentacijom koja prati 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4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4" w:name="__Fieldmark__1946_4037144000"/>
            <w:bookmarkStart w:id="485" w:name="__Fieldmark__1946_4037144000"/>
            <w:bookmarkEnd w:id="4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sa podzakonskim akt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ake the waste back or ensure its recovery in an alternative way;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1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5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6" w:name="__Fieldmark__1954_4037144000"/>
            <w:bookmarkStart w:id="487" w:name="__Fieldmark__1954_4037144000"/>
            <w:bookmarkEnd w:id="4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sa podzakonskim akt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4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vide, if necessary, for its storage in the meantim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person who arranges the shipment or the consignee shall provide a copy of the contract upon request by the competent authority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1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6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88" w:name="__Fieldmark__1962_4037144000"/>
            <w:bookmarkStart w:id="489" w:name="__Fieldmark__1962_4037144000"/>
            <w:bookmarkEnd w:id="4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sa podzakonskim akt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 inspection, enforcement, planning and statistical purposes, Member States may in accordance with national legislation require information as referred to in paragraph 1 on shipments covered by this Artic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7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90" w:name="__Fieldmark__1970_4037144000"/>
            <w:bookmarkStart w:id="491" w:name="__Fieldmark__1970_4037144000"/>
            <w:bookmarkEnd w:id="4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24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redba ne stvara obavezu za državu nečlanic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8.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information referred to in paragraph 1 shall be treated as confidential where this is required by Community and national legis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7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92" w:name="__Fieldmark__1978_4037144000"/>
            <w:bookmarkStart w:id="493" w:name="__Fieldmark__1978_4037144000"/>
            <w:bookmarkEnd w:id="4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w:t>
            </w:r>
            <w:r>
              <w:rPr>
                <w:rFonts w:cs="Times New Roman" w:ascii="Times New Roman" w:hAnsi="Times New Roman"/>
                <w:color w:val="000000"/>
                <w:lang w:val="sr-CS" w:eastAsia="en-US"/>
              </w:rPr>
              <w:t xml:space="preserve">štovaće </w:t>
            </w:r>
            <w:r>
              <w:rPr>
                <w:rFonts w:cs="Times New Roman" w:ascii="Times New Roman" w:hAnsi="Times New Roman"/>
                <w:color w:val="000000"/>
                <w:lang w:val="en-US" w:eastAsia="en-US"/>
              </w:rPr>
              <w:t>se odred</w:t>
            </w:r>
            <w:r>
              <w:rPr>
                <w:rFonts w:cs="Times New Roman" w:ascii="Times New Roman" w:hAnsi="Times New Roman"/>
                <w:color w:val="000000"/>
                <w:lang w:val="sr-CS" w:eastAsia="en-US"/>
              </w:rPr>
              <w:t xml:space="preserve">be nacionalnog zakonodavstva </w:t>
            </w:r>
            <w:r>
              <w:rPr>
                <w:rFonts w:cs="Times New Roman" w:ascii="Times New Roman" w:hAnsi="Times New Roman"/>
                <w:color w:val="000000"/>
                <w:lang w:val="en-US" w:eastAsia="en-US"/>
              </w:rPr>
              <w:t>i  EU regulativ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1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4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hibition on mixing waste during ship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From the start of the shipment to the receipt in a recovery or disposal facility, waste, as specified on the notification document or as referred to in Article 18, shall not be mixed with other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94" w:name="__Fieldmark__1986_4037144000"/>
            <w:bookmarkStart w:id="495" w:name="__Fieldmark__1986_4037144000"/>
            <w:bookmarkEnd w:id="4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4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Keeping of documents and inform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ll documents sent to or by the competent authorities in relation to a notified shipment shall be kept in the Community for at least three years from the date when the shipment starts, by the competent authorities, the notifier, the consignee and the facility which receives the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1994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96" w:name="__Fieldmark__1994_4037144000"/>
            <w:bookmarkStart w:id="497" w:name="__Fieldmark__1994_4037144000"/>
            <w:bookmarkEnd w:id="4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ređeno zakonskim aktom koji uređuje kancelarisko poslovanje i opšti upravni postupak u RS</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0.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formation given pursuant to Article 18(1) shall be kept in the Community for at least three years from the date when the shipment starts, by the person who arranges for the shipment, the consignee and the facility which receives the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0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498" w:name="__Fieldmark__2002_4037144000"/>
            <w:bookmarkStart w:id="499" w:name="__Fieldmark__2002_4037144000"/>
            <w:bookmarkEnd w:id="4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4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Artikal 18 (1) nije usklađen , sledi nismo ni sa  ovim usklađeni</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5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ublic access to notific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competent authorities of dispatch or destination may make publicly available by appropriate means, such as the Internet, information on notifications of shipments they have consented to, where such information is not confidential under national or Community legis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1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0" w:name="__Fieldmark__2010_4037144000"/>
            <w:bookmarkStart w:id="501" w:name="__Fieldmark__2010_4037144000"/>
            <w:bookmarkEnd w:id="5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usklađeno na nacionalnom nivou, obzirom da za odlaganje je zabranjen uvoz i u skladu sa međunarodnim ugovor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1"/>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ake-back when a shipment cannot be completed as intend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re any of the competent authorities concerned becomes aware that a shipment of waste, including its recovery or disposal, cannot be completed as intended in accordance with the terms of the notification and movement documents and/or contract referred to in the second subparagraph, point 4 of Article 4 and in Article 5, it shall immediately inform the competent authority of dispatch. Where a recovery or disposal facility rejects a shipment received, it shall immediately inform the competent author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2" w:name="__Fieldmark__2018_4037144000"/>
            <w:bookmarkStart w:id="503" w:name="__Fieldmark__2018_4037144000"/>
            <w:bookmarkEnd w:id="5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ređeno podzakonskim aktom, Uredbom  60/09 i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2"/>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competent authority of dispatch shall ensure that, except in cases referred to in paragraph 3, the waste in question is taken back to its area of jurisdiction or elsewhere within the country of dispatch by the notifier as identified in accordance with the ranking established in point 15 of Article 2, or, if impracticable, by that competent authority itself or by a natural or legal person on its behal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is shall take place within 90 days, or such other period as may be agreed between the competent authorities concerned, after the competent authority of dispatch becomes aware or has been advised in writing by the competent authorities of destination or transit that the consented shipment of waste or its recovery or disposal cannot be completed and has been informed of the reason(s) therefor. Such advice may result from information submitted to the competent authorities of destination or transit, inter alia, by other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4" w:name="__Fieldmark__2026_4037144000"/>
            <w:bookmarkStart w:id="505" w:name="__Fieldmark__2026_4037144000"/>
            <w:bookmarkEnd w:id="5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ređeno podzakonskim akt</w:t>
            </w:r>
            <w:r>
              <w:rPr>
                <w:rFonts w:cs="Times New Roman" w:ascii="Times New Roman" w:hAnsi="Times New Roman"/>
                <w:color w:val="000000"/>
                <w:lang w:val="sr-CS" w:eastAsia="en-US"/>
              </w:rPr>
              <w:t>om Uredbom i Pravilnikom  sl.gl. 60/09</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5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take-back obligation in paragraph 2 shall not apply if the competent authorities of dispatch, transit and destination involved in disposing of or recovering the waste are satisfied that the waste can be recovered or disposed of in an alternative way in the country of destination or elsewhere by the notifier or, if impracticable, by the competent authority of dispatch or by a natural or legal person on its behal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take-back obligation in paragraph 2 shall not apply if the waste shipped has, in the course of the operation at the facility concerned, been irreversibly mixed with other waste before a competent authority concerned has become aware of the fact that the notified shipment cannot be completed as referred to in paragraph 1. Such mixture shall be recovered or disposed of in an alternative way in accordance with the first subparagrap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6" w:name="__Fieldmark__2034_4037144000"/>
            <w:bookmarkStart w:id="507" w:name="__Fieldmark__2034_4037144000"/>
            <w:bookmarkEnd w:id="5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ređeno podzakonskim akt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4"/>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n cases of take-back as referred to in paragraph 2, a new notification shall be submitted, unless the competent authorities concerned agree that a duly reasoned request by the initial competent authority of dispatch is sufficien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new notification, where appropriate, shall be submitted by the initial notifier or, if impracticable, by any other natural or legal persons identified in accordance with point 15 of Article 2, or, if impracticable, by the initial competent authority of dispatch or by a natural or legal person on its behal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o competent authority shall oppose or object to the return of waste from a shipment that cannot be completed or to the related recovery and disposal ope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08" w:name="__Fieldmark__2042_4037144000"/>
            <w:bookmarkStart w:id="509" w:name="__Fieldmark__2042_4037144000"/>
            <w:bookmarkEnd w:id="5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 sa podzakonskim propisom Uredbi o listama otpada za prekogranično kretanje, sadržini i izgledu dokumenata koji prate prekogranično kretanje otpada sa uputstvima za njihovo popunjavanje - („Službeni glasnik RS", br.60/0</w:t>
            </w:r>
            <w:r>
              <w:rPr>
                <w:rFonts w:cs="Times New Roman" w:ascii="Times New Roman" w:hAnsi="Times New Roman"/>
                <w:color w:val="000000"/>
                <w:lang w:val="sr-CS" w:eastAsia="en-US"/>
              </w:rPr>
              <w:t>9) i Bazelskom konvencij</w:t>
            </w:r>
            <w:r>
              <w:rPr>
                <w:rFonts w:cs="Times New Roman" w:ascii="Times New Roman" w:hAnsi="Times New Roman"/>
                <w:color w:val="000000"/>
                <w:lang w:val="en-US" w:eastAsia="en-US"/>
              </w:rPr>
              <w:t xml:space="preserve">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5"/>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n cases of alternative arrangements outside the initial country of destination as referred to in paragraph 3, a new notification, where appropriate, shall be submitted by the initial notifier or, if impracticable, by any other natural or legal persons identified in accordance with point 15 of Article 2, or, if impracticable, by the initial competent authority of dispatch or by a natural or legal person on its behal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n such a new notification is submitted by the notifier, this notification shall also be submitted to the competent authority of the initial countr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10" w:name="__Fieldmark__2050_4037144000"/>
            <w:bookmarkStart w:id="511" w:name="__Fieldmark__2050_4037144000"/>
            <w:bookmarkEnd w:id="5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5"/>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cases of alternative arrangements in the initial country of destination as referred to in paragraph 3, a new notification shall not be required and a duly reasoned request shall suffice. Such a duly reasoned request, seeking agreement to the alternative arrangement, shall be transmitted to the competent authority of destination and dispatch by the initial notifier or, if impracticable, to the competent authority of destination by the initial competent authorit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12" w:name="__Fieldmark__2058_4037144000"/>
            <w:bookmarkStart w:id="513" w:name="__Fieldmark__2058_4037144000"/>
            <w:bookmarkEnd w:id="5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6"/>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7"/>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f no new notification is to be submitted in accordance with paragraphs 4 or 6, a new movement document shall be completed in accordance with Article 15 or Article 16 by the initial notifier or, if impracticable, by any other natural or legal persons identified in accordance with point 15 of Article 2, or, if impracticable, by the initial competent authority of dispatch or by a natural or legal person on its behal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a new notification is submitted by the initial competent authority of dispatch in accordance with paragraphs 4 or 5, a new financial guarantee or equivalent insurance shall not be requi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14" w:name="__Fieldmark__2066_4037144000"/>
            <w:bookmarkStart w:id="515" w:name="__Fieldmark__2066_4037144000"/>
            <w:bookmarkEnd w:id="5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58"/>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The obligation of the notifier and the subsidiary obligation of the country of dispatch to take the waste back or arrange for alternative recovery or disposal shall end when the facility issues the certificate of non-interim recovery or disposal as referred to in Article 16(e) or, where appropriate, in Article 15(e). In the cases of interim recovery or disposal referred to in Article 6(6), the subsidiary obligation of the country of dispatch shall end when the facility issues the certificate referred to in Article 15(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a facility issues a certificate of recovery or disposal in such a way as to result in an illegal shipment, with the consequence that the financial guarantee is released, Article 24(3) and Article 25(2)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16" w:name="__Fieldmark__2074_4037144000"/>
            <w:bookmarkStart w:id="517" w:name="__Fieldmark__2074_4037144000"/>
            <w:bookmarkEnd w:id="5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2.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from a shipment which cannot be completed, including its recovery or disposal, is discovered within a Member State, the competent authority with jurisdiction over the area where the waste was discovered shall be responsible for ensuring that arrangements are made for the safe storage of the waste pending its return or non-interim recovery or disposal in an alternative wa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18" w:name="__Fieldmark__2082_4037144000"/>
            <w:bookmarkStart w:id="519" w:name="__Fieldmark__2082_4037144000"/>
            <w:bookmarkEnd w:id="5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5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5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60"/>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Costs for take-back when a shipment cannot be complet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Costs arising from the return of waste from a shipment that cannot be completed, including costs of its transport, recovery or disposal pursuant to Article 22(2) or (3) and, from the date on which the competent authority of dispatch becomes aware that a shipment of waste or its recovery or disposal cannot be completed, storage costs pursuant to Article 22(9) shall be charg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0" w:name="__Fieldmark__2090_4037144000"/>
            <w:bookmarkStart w:id="521" w:name="__Fieldmark__2090_4037144000"/>
            <w:bookmarkEnd w:id="5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o the notifier as identified in accordance with the ranking established in point 15 of Article 2;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09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2" w:name="__Fieldmark__2098_4037144000"/>
            <w:bookmarkStart w:id="523" w:name="__Fieldmark__2098_4037144000"/>
            <w:bookmarkEnd w:id="5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o other natural or legal persons as appropriate;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4" w:name="__Fieldmark__2106_4037144000"/>
            <w:bookmarkStart w:id="525" w:name="__Fieldmark__2106_4037144000"/>
            <w:bookmarkEnd w:id="5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o the competent authority of dispatch;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6" w:name="__Fieldmark__2114_4037144000"/>
            <w:bookmarkStart w:id="527" w:name="__Fieldmark__2114_4037144000"/>
            <w:bookmarkEnd w:id="5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s otherwise agreed between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28" w:name="__Fieldmark__2122_4037144000"/>
            <w:bookmarkStart w:id="529" w:name="__Fieldmark__2122_4037144000"/>
            <w:bookmarkEnd w:id="5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4"/>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Article shall be without prejudice to Community and national provisions concerning liabil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ministarstvo donosi odluku  po zahtevu....pri čemu uzima posebno u obzir..</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30" w:name="__Fieldmark__2130_4037144000"/>
            <w:bookmarkStart w:id="531" w:name="__Fieldmark__2130_4037144000"/>
            <w:bookmarkEnd w:id="5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6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ake-back when a shipment is illegal</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a competent authority discovers a shipment that it considers to be an illegal shipment, it shall immediately inform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266"/>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cs="Times New Roman" w:ascii="Times New Roman" w:hAnsi="Times New Roman"/>
                <w:color w:val="000000"/>
                <w:lang w:val="sr-CS"/>
              </w:rPr>
              <w:t xml:space="preserve">73.1.1,2,3,4,5 i </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Zabranjeno je prekogranično kretanje otpada ako: </w:t>
            </w:r>
            <w:r>
              <w:rPr>
                <w:rFonts w:cs="Times New Roman" w:ascii="Times New Roman" w:hAnsi="Times New Roman"/>
                <w:color w:val="000000"/>
                <w:lang w:val="sr-CS" w:eastAsia="en-US"/>
              </w:rPr>
            </w:r>
          </w:p>
          <w:p>
            <w:pPr>
              <w:pStyle w:val="Normal"/>
              <w:spacing w:before="120" w:after="120"/>
              <w:ind w:firstLine="5"/>
              <w:rPr/>
            </w:pPr>
            <w:r>
              <w:rPr>
                <w:rFonts w:cs="Times New Roman" w:ascii="Times New Roman" w:hAnsi="Times New Roman"/>
                <w:color w:val="000000"/>
                <w:lang w:val="sr-CS" w:eastAsia="en-US"/>
              </w:rPr>
              <w:t>1)</w:t>
              <w:tab/>
              <w:t xml:space="preserve">sve zemlje koje učestvuju nisu obaveštene; </w:t>
            </w:r>
          </w:p>
          <w:p>
            <w:pPr>
              <w:pStyle w:val="Normal"/>
              <w:spacing w:before="120" w:after="120"/>
              <w:ind w:firstLine="5"/>
              <w:rPr/>
            </w:pPr>
            <w:r>
              <w:rPr>
                <w:rFonts w:cs="Times New Roman" w:ascii="Times New Roman" w:hAnsi="Times New Roman"/>
                <w:color w:val="000000"/>
                <w:lang w:val="sr-CS" w:eastAsia="en-US"/>
              </w:rPr>
              <w:t>2)</w:t>
              <w:tab/>
              <w:t xml:space="preserve">sve zemlje koje učestvuju nisu izdale dozvolu; </w:t>
            </w:r>
          </w:p>
          <w:p>
            <w:pPr>
              <w:pStyle w:val="Normal"/>
              <w:spacing w:before="120" w:after="120"/>
              <w:ind w:firstLine="5"/>
              <w:rPr/>
            </w:pPr>
            <w:r>
              <w:rPr>
                <w:rFonts w:cs="Times New Roman" w:ascii="Times New Roman" w:hAnsi="Times New Roman"/>
                <w:color w:val="000000"/>
                <w:lang w:val="sr-CS" w:eastAsia="en-US"/>
              </w:rPr>
              <w:t>3)</w:t>
              <w:tab/>
              <w:t xml:space="preserve">izdata dozvola predstavlja falsifikat ili je pribavljena prevarom; </w:t>
            </w:r>
          </w:p>
          <w:p>
            <w:pPr>
              <w:pStyle w:val="Normal"/>
              <w:spacing w:before="120" w:after="120"/>
              <w:ind w:firstLine="5"/>
              <w:rPr/>
            </w:pPr>
            <w:r>
              <w:rPr>
                <w:rFonts w:cs="Times New Roman" w:ascii="Times New Roman" w:hAnsi="Times New Roman"/>
                <w:color w:val="000000"/>
                <w:lang w:val="sr-CS" w:eastAsia="en-US"/>
              </w:rPr>
              <w:t>4)</w:t>
              <w:tab/>
              <w:t xml:space="preserve">se vrši suprotno izdatoj dozvoli; </w:t>
            </w:r>
          </w:p>
          <w:p>
            <w:pPr>
              <w:pStyle w:val="Normal"/>
              <w:spacing w:before="120" w:after="120"/>
              <w:ind w:firstLine="5"/>
              <w:rPr/>
            </w:pPr>
            <w:r>
              <w:rPr>
                <w:rFonts w:cs="Times New Roman" w:ascii="Times New Roman" w:hAnsi="Times New Roman"/>
                <w:color w:val="000000"/>
                <w:lang w:val="sr-CS" w:eastAsia="en-US"/>
              </w:rPr>
              <w:t>5)</w:t>
              <w:tab/>
              <w:t xml:space="preserve">se vrši namerno odlaganje otpada suprotno odredbama ovog zakona i opštim principima međunarodnog zakonodavstva o zaštiti životne sredine. </w:t>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32" w:name="__Fieldmark__2138_4037144000"/>
            <w:bookmarkStart w:id="533" w:name="__Fieldmark__2138_4037144000"/>
            <w:bookmarkEnd w:id="5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an illegal shipment is the responsibility of the notifier, the competent authority of dispatch shall ensure that the waste in question 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brana prekograničnog kretanja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34" w:name="__Fieldmark__2146_4037144000"/>
            <w:bookmarkStart w:id="535" w:name="__Fieldmark__2146_4037144000"/>
            <w:bookmarkEnd w:id="5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aken back by the notifier de facto; or, if no notification has been submit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brana prekograničnog kretanja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36" w:name="__Fieldmark__2154_4037144000"/>
            <w:bookmarkStart w:id="537" w:name="__Fieldmark__2154_4037144000"/>
            <w:bookmarkEnd w:id="5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6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aken back by the notifier de jure;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zabrana prekograničnog kretanja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38" w:name="__Fieldmark__2162_4037144000"/>
            <w:bookmarkStart w:id="539" w:name="__Fieldmark__2162_4037144000"/>
            <w:bookmarkEnd w:id="5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aken back by the competent authority of dispatch itself or by a natural or legal person on its behalf;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0" w:name="__Fieldmark__2170_4037144000"/>
            <w:bookmarkStart w:id="541" w:name="__Fieldmark__2170_4037144000"/>
            <w:bookmarkEnd w:id="5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2(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lternatively recovered or disposed of in the country of destination or dispatch by the competent authority of dispatch itself or by a natural or legal person on its behalf;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2" w:name="__Fieldmark__2178_4037144000"/>
            <w:bookmarkStart w:id="543" w:name="__Fieldmark__2178_4037144000"/>
            <w:bookmarkEnd w:id="5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vo je uređeno i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2(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7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 alternatively recovered or disposed of in another country by the competent authority of dispatch itself or by a natural or legal person on its behalf if all the competent authorities concerned agree.</w:t>
            </w:r>
          </w:p>
          <w:p>
            <w:pPr>
              <w:pStyle w:val="Normal"/>
              <w:spacing w:before="120" w:after="120"/>
              <w:ind w:firstLine="5"/>
              <w:rPr/>
            </w:pPr>
            <w:r>
              <w:rPr>
                <w:rFonts w:eastAsia="Times New Roman" w:cs="Times New Roman" w:ascii="Times New Roman" w:hAnsi="Times New Roman"/>
                <w:lang w:val="en" w:eastAsia="en-US"/>
              </w:rPr>
              <w:t>This take-back, recovery or disposal shall take place within 30 days, or such other period as may be agreed between the competent authorities concerned after the competent authority of dispatch becomes aware of or has been advised in writing by the competent authorities of destination or transit of the illegal shipment and informed of the reason(s) therefor. Such advice may result from information submitted to the competent authorities of destination or transit, inter alia, by other competent authoriti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n cases of take-back as referred to in (a), (b) and (c), a new notification shall be submitted, unless the competent authorities concerned agree that a duly reasoned request by the initial competent authority of dispatch is sufficien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 new notification shall be submitted by the person or authority listed in (a), (b) or (c) and in accordance with that orde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No competent authority shall oppose or object to the return of waste of an illegal shipment. In the case of alternative arrangements as referred to in (d) and (e) by the competent authority of dispatch, a new notification shall be submitted by the initial competent authority of dispatch or by a natural or legal person on its behalf unless the competent authorities concerned agree that a duly reasoned request by that authority is suffici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4" w:name="__Fieldmark__2186_4037144000"/>
            <w:bookmarkStart w:id="545" w:name="__Fieldmark__2186_4037144000"/>
            <w:bookmarkEnd w:id="5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an illegal shipment is the responsibility of the consignee the competent authority of destination shall ensure that the waste in question is recovered or disposed of in an environmentally sound mann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1.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Zabranjeno je prekogranično kretanje otpada ako 5</w:t>
            </w:r>
            <w:r>
              <w:rPr>
                <w:rFonts w:cs="Times New Roman" w:ascii="Times New Roman" w:hAnsi="Times New Roman"/>
                <w:color w:val="000000"/>
                <w:lang w:val="sr-CS" w:eastAsia="en-US"/>
              </w:rPr>
              <w:t xml:space="preserve">) se vrši namerno odlaganje otpada suprotno odredbama ovog zakona i opštim principima međunarodnog zakonodavstva o zaštiti životne sredin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1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6" w:name="__Fieldmark__2194_4037144000"/>
            <w:bookmarkStart w:id="547" w:name="__Fieldmark__2194_4037144000"/>
            <w:bookmarkEnd w:id="5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y the consignee;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48" w:name="__Fieldmark__2202_4037144000"/>
            <w:bookmarkStart w:id="549" w:name="__Fieldmark__2202_4037144000"/>
            <w:bookmarkEnd w:id="5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7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by the competent authority itself or by a natural or legal person on its behalf.</w:t>
            </w:r>
          </w:p>
          <w:p>
            <w:pPr>
              <w:pStyle w:val="Normal"/>
              <w:spacing w:before="120" w:after="120"/>
              <w:ind w:firstLine="5"/>
              <w:rPr/>
            </w:pPr>
            <w:r>
              <w:rPr>
                <w:rFonts w:eastAsia="Times New Roman" w:cs="Times New Roman" w:ascii="Times New Roman" w:hAnsi="Times New Roman"/>
                <w:lang w:val="en" w:eastAsia="en-US"/>
              </w:rPr>
              <w:t>This recovery or disposal shall take place within 30 days, or such other period as may be agreed between the competent authorities concerned after the competent authority of destination becomes aware of or has been advised in writing by the competent authorities of dispatch or transit of the illegal shipment and informed of the reason(s) therefor. Such advice may result from information submitted to the competent authorities of dispatch and transit, inter alia, by other competent authorit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o this end, the competent authorities concerned shall cooperate, as necessary, in the recovery or disposal of the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50" w:name="__Fieldmark__2210_4037144000"/>
            <w:bookmarkStart w:id="551" w:name="__Fieldmark__2210_4037144000"/>
            <w:bookmarkEnd w:id="5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76"/>
                  <w:enabled/>
                  <w:calcOnExit w:val="0"/>
                  <w:textInput/>
                </w:ffData>
              </w:fldChar>
            </w:r>
            <w:r>
              <w:rPr>
                <w:rFonts w:eastAsia="Times New Roman" w:cs="Times New Roman" w:ascii="Times New Roman" w:hAnsi="Times New Roman"/>
                <w:color w:val="000000"/>
                <w:lang w:val="sr-Latn-CS" w:eastAsia="en-US"/>
              </w:rPr>
              <w:instrText xml:space="preserve"> FORMTEXT </w:instrText>
            </w:r>
            <w:r>
              <w:rPr>
                <w:rFonts w:eastAsia="Times New Roman" w:cs="Times New Roman" w:ascii="Times New Roman" w:hAnsi="Times New Roman"/>
                <w:color w:val="000000"/>
                <w:lang w:val="sr-Latn-CS" w:eastAsia="en-US"/>
              </w:rPr>
            </w:r>
            <w:r>
              <w:rPr>
                <w:rFonts w:eastAsia="Times New Roman" w:cs="Times New Roman" w:ascii="Times New Roman" w:hAnsi="Times New Roman"/>
                <w:color w:val="000000"/>
                <w:lang w:val="sr-Latn-CS" w:eastAsia="en-US"/>
              </w:rPr>
              <w:fldChar w:fldCharType="separate"/>
            </w:r>
            <w:r>
              <w:rPr>
                <w:rFonts w:eastAsia="Times New Roman" w:cs="Times New Roman" w:ascii="Times New Roman" w:hAnsi="Times New Roman"/>
                <w:color w:val="000000"/>
                <w:lang w:val="sr-Latn-CS" w:eastAsia="en-US"/>
              </w:rPr>
            </w:r>
            <w:r>
              <w:rPr>
                <w:rFonts w:eastAsia="Times New Roman" w:cs="Times New Roman" w:ascii="Times New Roman" w:hAnsi="Times New Roman"/>
                <w:lang w:val="en" w:eastAsia="en-US"/>
              </w:rPr>
              <w:t>If no new notification is to be submitted, a new movement document shall be completed in accordance with Article 15 or 16 by the person responsible for take-back or, if impracticable, by the initial competent authority of dispat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a new notification is submitted by the initial competent authority of dispatch, a new financial guarantee or equivalent insurance shall not be requi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52" w:name="__Fieldmark__2218_4037144000"/>
            <w:bookmarkStart w:id="553" w:name="__Fieldmark__2218_4037144000"/>
            <w:bookmarkEnd w:id="5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particular in cases where responsibility for the illegal shipment cannot be imputed to either the notifier or the consignee, the competent authorities concerned shall cooperate to ensure that the waste in question is recovered or dispose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54" w:name="__Fieldmark__2226_4037144000"/>
            <w:bookmarkStart w:id="555" w:name="__Fieldmark__2226_4037144000"/>
            <w:bookmarkEnd w:id="5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7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n the cases of interim recovery or disposal referred to in Article 6(6) where an illegal shipment is discovered after completion of the interim recovery or disposal operation, the subsidiary obligation of the country of dispatch to take the waste back or arrange for alternative recovery or disposal shall end when the facility has issued the certificate referred to in Article 15(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f a facility issues a certificate of recovery or disposal in such a way as to result in an illegal shipment, with the consequence that the financial guarantee is released, paragraph 3 and Article 25(2)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56" w:name="__Fieldmark__2234_4037144000"/>
            <w:bookmarkStart w:id="557" w:name="__Fieldmark__2234_4037144000"/>
            <w:bookmarkEnd w:id="5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7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the waste of an illegal shipment is discovered within a Member State, the competent authority with jurisdiction over the area where the waste was discovered shall be responsible for ensuring that arrangements are made for the safe storage of the waste pending its return or non-interim recovery or disposal in an alternative wa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Dozvola za uvoz, izvoz i tranzit otpada na čije se prekogranično kretanje primenjuje kontrolni postupak propisan potvrđenim međunarodnim ugovor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58" w:name="__Fieldmark__2242_4037144000"/>
            <w:bookmarkStart w:id="559" w:name="__Fieldmark__2242_4037144000"/>
            <w:bookmarkEnd w:id="5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7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8.</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rticles 34 and 36 shall not apply in cases where illegal shipments are returned to the country of dispatch and that country of dispatch is a country covered by the prohibitions set out in those Articl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0" w:name="__Fieldmark__2250_4037144000"/>
            <w:bookmarkStart w:id="561" w:name="__Fieldmark__2250_4037144000"/>
            <w:bookmarkEnd w:id="5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nosi se na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n illegal shipment as defined in point 35(g) of Article 2, the person who arranges the shipment shall be subject to the same obligations established in this Article as the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2" w:name="__Fieldmark__2258_4037144000"/>
            <w:bookmarkStart w:id="563" w:name="__Fieldmark__2258_4037144000"/>
            <w:bookmarkEnd w:id="5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4.10.</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Article shall be without prejudice to Community and national provisions concerning liabil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6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4" w:name="__Fieldmark__2266_4037144000"/>
            <w:bookmarkStart w:id="565" w:name="__Fieldmark__2266_4037144000"/>
            <w:bookmarkEnd w:id="5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nosi se n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8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sts for take-back when a shipment is illegal</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osts arising from the take-back of waste of an illegal shipment, including costs of its transport, recovery or disposal pursuant to Article 24(2) and, from the date on which the competent authority of dispatch becomes aware that a shipment is illegal, storage costs pursuant to Article 24(7), shall be charged to:</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7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6" w:name="__Fieldmark__2274_4037144000"/>
            <w:bookmarkStart w:id="567" w:name="__Fieldmark__2274_4037144000"/>
            <w:bookmarkEnd w:id="5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roškovi izračunjavanja nisu predmet nacrta zakona o upravljanju otpadom, poštovaće se u skladu sa Bazel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otifier de facto, as identified in accordance with the ranking established in point 15 of Article 2; or, if no notification has been submit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8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68" w:name="__Fieldmark__2282_4037144000"/>
            <w:bookmarkStart w:id="569" w:name="__Fieldmark__2282_4037144000"/>
            <w:bookmarkEnd w:id="5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otifier de jure or other natural or legal persons as appropriate;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9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70" w:name="__Fieldmark__2290_4037144000"/>
            <w:bookmarkStart w:id="571" w:name="__Fieldmark__2290_4037144000"/>
            <w:bookmarkEnd w:id="5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petent authority of dispatc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29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72" w:name="__Fieldmark__2298_4037144000"/>
            <w:bookmarkStart w:id="573" w:name="__Fieldmark__2298_4037144000"/>
            <w:bookmarkEnd w:id="5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w:t>
            </w:r>
            <w:r>
              <w:rPr>
                <w:rFonts w:cs="Times New Roman" w:ascii="Times New Roman" w:hAnsi="Times New Roman"/>
                <w:color w:val="000000"/>
                <w:lang w:val="sr-CS" w:eastAsia="en-US"/>
              </w:rPr>
              <w:t>om, poštovaće se u skladu sa Bazel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8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sts arising from recovery or disposal pursuant to Article 24(3), including possible transport and storage costs pursuant to Article 24(7), shall be charged to:</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consignee;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0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74" w:name="__Fieldmark__2306_4037144000"/>
            <w:bookmarkStart w:id="575" w:name="__Fieldmark__2306_4037144000"/>
            <w:bookmarkEnd w:id="5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8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the competent author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1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76" w:name="__Fieldmark__2314_4037144000"/>
            <w:bookmarkStart w:id="577" w:name="__Fieldmark__2314_4037144000"/>
            <w:bookmarkEnd w:id="5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8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Costs arising from recovery or disposal pursuant to Article 24(5), including possible transport and storage costs pursuant to Article 24(7), shall be charged to:</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notifier, as identified in accordance with the ranking established in point 15 of Article 2, and/or the consignee, depending upon the decision by the competent authorities involved;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2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78" w:name="__Fieldmark__2322_4037144000"/>
            <w:bookmarkStart w:id="579" w:name="__Fieldmark__2322_4037144000"/>
            <w:bookmarkEnd w:id="5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other natural or legal persons as appropriate; or, if impracticabl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3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0" w:name="__Fieldmark__2330_4037144000"/>
            <w:bookmarkStart w:id="581" w:name="__Fieldmark__2330_4037144000"/>
            <w:bookmarkEnd w:id="5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the competent authorities of dispatch and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3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2" w:name="__Fieldmark__2338_4037144000"/>
            <w:bookmarkStart w:id="583" w:name="__Fieldmark__2338_4037144000"/>
            <w:bookmarkEnd w:id="5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roškovi izračunjavanja nisu predmet nacrta zakona o upravljanju otpadom, 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n illegal shipment as defined in point 35(g) of Article 2, the person who arranges the shipment shall be subject to the same obligations established in this Article as the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4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4" w:name="__Fieldmark__2346_4037144000"/>
            <w:bookmarkStart w:id="585" w:name="__Fieldmark__2346_4037144000"/>
            <w:bookmarkEnd w:id="5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5.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Article shall be without prejudice to Community and national provisions concerning liabil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5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6" w:name="__Fieldmark__2354_4037144000"/>
            <w:bookmarkStart w:id="587" w:name="__Fieldmark__2354_4037144000"/>
            <w:bookmarkEnd w:id="5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štovaće se u skladu sa Bazel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29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Format of the communica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1. The information and documents listed below may be submitted by pos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notification of a planned shipment pursuant to Articles 4 and 1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9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2.1.</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2.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88" w:name="__Fieldmark__2362_4037144000"/>
            <w:bookmarkStart w:id="589" w:name="__Fieldmark__2362_4037144000"/>
            <w:bookmarkEnd w:id="5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vo se usklađuje podzakonskim aktom Pravilnikom o sadržini dokumentaciji potrebnu za izdavanje dozvole za izvoz, uvoz i tranzit.</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b) request for information and documentation pursuant to Articles 4, 7 and 8;</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2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90" w:name="__Fieldmark__2370_4037144000"/>
            <w:bookmarkStart w:id="591" w:name="__Fieldmark__2370_4037144000"/>
            <w:bookmarkEnd w:id="5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6"/>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c) submission of information and documentation pursuant to Articles 4, 7 and 8;</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96"/>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2.2.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2.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2.2.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2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92" w:name="__Fieldmark__2378_4037144000"/>
            <w:bookmarkStart w:id="593" w:name="__Fieldmark__2378_4037144000"/>
            <w:bookmarkEnd w:id="5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97"/>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 xml:space="preserve">(d) written consent to a notified shipment pursuant to Article </w:t>
            </w:r>
            <w:r>
              <w:rPr>
                <w:rFonts w:eastAsia="Times New Roman" w:cs="Times New Roman" w:ascii="Times New Roman" w:hAnsi="Times New Roman"/>
                <w:lang w:val="en" w:eastAsia="en-US"/>
              </w:rPr>
              <w:t>9;</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2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94" w:name="__Fieldmark__2386_4037144000"/>
            <w:bookmarkStart w:id="595" w:name="__Fieldmark__2386_4037144000"/>
            <w:bookmarkEnd w:id="5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usklađeno sa Bazelskom konvencijom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8 Copy 298"/>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e) conditions for a shipment pursuant to Article 1</w:t>
            </w:r>
            <w:r>
              <w:rPr>
                <w:rFonts w:eastAsia="Times New Roman" w:cs="Times New Roman" w:ascii="Times New Roman" w:hAnsi="Times New Roman"/>
                <w:lang w:val="en" w:eastAsia="en-US"/>
              </w:rPr>
              <w:t>0;</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29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3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96" w:name="__Fieldmark__2394_4037144000"/>
            <w:bookmarkStart w:id="597" w:name="__Fieldmark__2394_4037144000"/>
            <w:bookmarkEnd w:id="5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se usklađuje podzakonskim aktom Pravilnikom o sadržini dokumentaciji potrebnu za izdavanje dozvole za izvoz, uvoz i tranz</w:t>
            </w:r>
            <w:r>
              <w:rPr>
                <w:rFonts w:cs="Times New Roman" w:ascii="Times New Roman" w:hAnsi="Times New Roman"/>
                <w:color w:val="000000"/>
                <w:lang w:val="sr-CS" w:eastAsia="en-US"/>
              </w:rPr>
              <w:t>it Sl.gl. 60/</w:t>
            </w:r>
            <w:r>
              <w:rPr>
                <w:rFonts w:cs="Times New Roman" w:ascii="Times New Roman" w:hAnsi="Times New Roman"/>
                <w:color w:val="000000"/>
                <w:lang w:val="en-US" w:eastAsia="en-US"/>
              </w:rPr>
              <w:t>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29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299"/>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f) objections to a shipment pursuant to Articles 11 and 12;</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29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2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598" w:name="__Fieldmark__2402_4037144000"/>
            <w:bookmarkStart w:id="599" w:name="__Fieldmark__2402_4037144000"/>
            <w:bookmarkEnd w:id="5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2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se usklađuje podzakonskim aktom Pravilnikom o sadržini dokumentaciji potrebnu za izdavanje dozvole za izvoz, uvoz i tranzi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2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29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0"/>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g) information on decisions to issue pre-consents to specific recovery facilities pursuant to Article 14(3);</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0" w:name="__Fieldmark__2410_4037144000"/>
            <w:bookmarkStart w:id="601" w:name="__Fieldmark__2410_4037144000"/>
            <w:bookmarkEnd w:id="6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se usklađuje podzakonskim aktom Pravilnikom o sadržini dokumentaciji potrebnu za izdavanje dozvole za izvoz, uvoz i tranzit.</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h</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1"/>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h) written confirmation of receipt of the waste pursuant to Articles 15 and 16;</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1"/>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2" w:name="__Fieldmark__2418_4037144000"/>
            <w:bookmarkStart w:id="603" w:name="__Fieldmark__2418_4037144000"/>
            <w:bookmarkEnd w:id="6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vo uređuje Bazelska konvencija i podzakonski akt Uredba koja sadrži sadrđinu , izgled i uputstvo za popunjavanje obaveštenja i dokumenta o kretanju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2"/>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i) certificate for recovery or disposal of the waste pursuant to Articles 15 and 16;</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4" w:name="__Fieldmark__2426_4037144000"/>
            <w:bookmarkStart w:id="605" w:name="__Fieldmark__2426_4037144000"/>
            <w:bookmarkEnd w:id="6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uređuje Bazelska konvencija i podzakonski akt Uredba koja sadrži sadrđinu , izgled i uputstvo za popunjavanje obaveštenja i dokumenta o kretanju otpad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j</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3"/>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j) prior information regarding actual start of the shipment pursuant to Article 16;</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6" w:name="__Fieldmark__2434_4037144000"/>
            <w:bookmarkStart w:id="607" w:name="__Fieldmark__2434_4037144000"/>
            <w:bookmarkEnd w:id="6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uređuje Bazelska konvencija i podzakonski akt Uredba koja sadrži sadrđinu , izgled i uputstvo za popunjavanje obaveštenja i dokumenta o kretanju otpad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k</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k) information on changes in the shipment after consent pursuant to Article 17; an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08" w:name="__Fieldmark__2442_4037144000"/>
            <w:bookmarkStart w:id="609" w:name="__Fieldmark__2442_4037144000"/>
            <w:bookmarkEnd w:id="6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uređuje Bazelska konvencija i podzakonski akt Uredba koja sadrži sadrđinu , izgled i uputstvo za popunjavanje obaveštenja i dokumenta o kretanju otpad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1.l</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l) written consents and movement documents to be sent pursuant to Titles IV, V and VI.</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0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10" w:name="__Fieldmark__2450_4037144000"/>
            <w:bookmarkStart w:id="611" w:name="__Fieldmark__2450_4037144000"/>
            <w:bookmarkEnd w:id="6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uređuje Bazelska konvencija i podzakonski akt Uredba koja sadrži sadrđinu , izgled i uputstvo za popunjavanje obaveštenja i dokumenta o kretanju otpad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26.2.</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6"/>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Subject to the agreement of the competent authorities concerned and the notifier, the documents referred to in paragraph 1 may alternatively be submitted using any of the following methods of communic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a) by fax;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 by fax followed by post;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c) by e-mail with digital signature. In this case, any stamp or signature required shall be replaced by the digital signature;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rPr>
              <w:t>(d) by e-mail without digital signature followed by post.</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1.72.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prekogranicno kretanje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12" w:name="__Fieldmark__2458_4037144000"/>
            <w:bookmarkStart w:id="613" w:name="__Fieldmark__2458_4037144000"/>
            <w:bookmarkEnd w:id="6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3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uređuje Bazelska konvencija i podzakonski akt Uredba koja sadrži sadrđinu , izgled i uputstvo za popunjavanje obaveštenja i dokumenta o kretanju otpa</w:t>
            </w:r>
            <w:r>
              <w:rPr>
                <w:rFonts w:cs="Times New Roman" w:ascii="Times New Roman" w:hAnsi="Times New Roman"/>
                <w:color w:val="000000"/>
                <w:lang w:val="sr-CS" w:eastAsia="en-US"/>
              </w:rPr>
              <w:t>da</w:t>
            </w:r>
          </w:p>
          <w:p>
            <w:pPr>
              <w:pStyle w:val="Normal"/>
              <w:spacing w:before="120" w:after="120"/>
              <w:ind w:firstLine="21"/>
              <w:rPr>
                <w:rFonts w:ascii="Times New Roman" w:hAnsi="Times New Roman" w:cs="Times New Roman"/>
                <w:color w:val="000000"/>
              </w:rPr>
            </w:pPr>
            <w:r>
              <w:rPr>
                <w:rFonts w:eastAsia="Times New Roman"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documents to accompany each transport in accordance with Article 16(c) and Article 18 may be in an electronic form with digital signatures if they can be made readable at any time during the transport and if this is acceptable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0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14" w:name="__Fieldmark__2466_4037144000"/>
            <w:bookmarkStart w:id="615" w:name="__Fieldmark__2466_4037144000"/>
            <w:bookmarkEnd w:id="6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vo uređuje Bazelska konvencija i podzakonski akt Uredba koja sadrži sadrđinu , izgled i uputstvo za popunjavanje obaveštenja i dokumenta o kretanju otpad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0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bject to the agreement of the competent authorities concerned and of the notifier, the information and documents listed in paragraph 1 may be submitted and exchanged by means of electronic data interchange with electronic signature or electronic authentication in accordance with Directive 1999/93/EC of the European Parliament and of the Council of 13 December 1999 on a Community framework for electronic signatures [20], or a comparable electronic authentication system which provides the same level of security. In such cases, organisational arrangements concerning the flow of electronic data interchange may be mad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0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7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16" w:name="__Fieldmark__2474_4037144000"/>
            <w:bookmarkStart w:id="617" w:name="__Fieldmark__2474_4037144000"/>
            <w:bookmarkEnd w:id="6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 RS se ne primenjuju još uvek odredbe o elektronskom potpis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0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0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Language</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ny notification, information, documentation or other communication submitted pursuant to the provisions of this Title shall be supplied in a language acceptable to the competent authorities concerned.</w:t>
            </w:r>
          </w:p>
          <w:p>
            <w:pPr>
              <w:pStyle w:val="Normal"/>
              <w:rPr>
                <w:rFonts w:ascii="Times New Roman" w:hAnsi="Times New Roman" w:eastAsia="Times New Roman" w:cs="Times New Roman"/>
                <w:lang w:val="en"/>
              </w:rPr>
            </w:pP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0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18" w:name="__Fieldmark__2482_4037144000"/>
            <w:bookmarkStart w:id="619" w:name="__Fieldmark__2482_4037144000"/>
            <w:bookmarkEnd w:id="6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avilnikom o sadržini dokumentacije koja se podnosi uz zahtev za izdavanje dozvole za uvoz, izvoz i tranzit otpada („Službeni glasnik RS", br.60/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0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notifier shall provide the competent authorities concerned with authorised translation(s) into a language which is acceptable to them, should they so reques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10"/>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0" w:name="__Fieldmark__2490_4037144000"/>
            <w:bookmarkStart w:id="621" w:name="__Fieldmark__2490_4037144000"/>
            <w:bookmarkEnd w:id="6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ravilnikom o sadržini dokumentacije koja se podnosi uz zahtev za izdavanje dozvole za uvoz, izvoz i tranzit otpada („Službeni glasnik RS", br.60/0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competent authorities of dispatch and of destination cannot agree on the classification as regards the distinction between waste and non-waste, the subject matter shall be treated as if it were waste. This shall be without prejudice to the right of the country of destination to deal with the shipped material in accordance with its national legislation, following arrival of the shipped material and where such legislation is in accordance with Community or international law.</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38.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49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2" w:name="__Fieldmark__2498_4037144000"/>
            <w:bookmarkStart w:id="623" w:name="__Fieldmark__2498_4037144000"/>
            <w:bookmarkEnd w:id="6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3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će delimično usklađeno podzakonskim aktom uslove i način sakupljanja, transporta, skladištenja i tretmana otpada koji se koristi kao sekundarna sirovina ili za dobijanje energije. Ali nije relevantno, ukoliko ne postoji lista koja odvaja otpad od ne-otpad, odnosno sekundarna sirovina koja neće biti predmet razgledanja ili biti  72.9.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competent authorities of dispatch and of destination cannot agree on the classification of the notified waste as being listed in Annex III, IIIA, IIIB or IV, the waste shall be regarded as listed in Annex IV.</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1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4" w:name="__Fieldmark__2506_4037144000"/>
            <w:bookmarkStart w:id="625" w:name="__Fieldmark__2506_4037144000"/>
            <w:bookmarkEnd w:id="6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 skladu sa Bazelom, karakterizaciju otpada (fizička, fizičko-hemijska i hemijska  ispitivanja otpada  ) radi klasifikacija otpada za prekogranično kretanje, tretman ili odlagan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the competent authorities of dispatch and destination cannot agree on the classification of the waste treatment operation notified as being recovery or disposal, the provisions regarding disposal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1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6" w:name="__Fieldmark__2514_4037144000"/>
            <w:bookmarkStart w:id="627" w:name="__Fieldmark__2514_4037144000"/>
            <w:bookmarkEnd w:id="6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fldChar w:fldCharType="begin">
                <w:ffData>
                  <w:name w:val="Text11 Copy 3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usklađivaće se na osnovu međunarodnih ugovora po metodama utvrđenim  međunarodno priznatim standardima ili drugim dokumentovanim važećim metodama;</w:t>
            </w:r>
            <w:r>
              <w:rPr>
                <w:rFonts w:cs="Times New Roman" w:ascii="Times New Roman" w:hAnsi="Times New Roman"/>
                <w:color w:val="000000"/>
                <w:lang w:val="sr-CS" w:eastAsia="en-US"/>
              </w:rPr>
            </w:r>
          </w:p>
          <w:p>
            <w:pPr>
              <w:pStyle w:val="Normal"/>
              <w:rPr>
                <w:rFonts w:ascii="Times New Roman" w:hAnsi="Times New Roman" w:cs="Times New Roman"/>
                <w:color w:val="000000"/>
                <w:lang w:val="sr-CS"/>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8.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aragraphs 1 to 3 shall apply only for the purposes of this Regulation, and shall be without prejudice to rights of interested parties to resolve any dispute related to these questions before a court of law or tribuna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22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28" w:name="__Fieldmark__2522_4037144000"/>
            <w:bookmarkStart w:id="629" w:name="__Fieldmark__2522_4037144000"/>
            <w:bookmarkEnd w:id="6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a konvenc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2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1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dministrative cos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ppropriate and proportionate administrative costs of implementing the notification and supervision procedures and usual costs of appropriate analyses and inspections may be charged to the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1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82.1.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82.1.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82.1.3</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82.1.4</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Član 82.Operater snosi troškove plaćanja administrativnih taksi, utvrđenih u skladu sa posebnim propisima, za: </w:t>
            </w:r>
            <w:r>
              <w:rPr>
                <w:rFonts w:cs="Times New Roman" w:ascii="Times New Roman" w:hAnsi="Times New Roman"/>
                <w:color w:val="000000"/>
                <w:lang w:val="sr-CS" w:eastAsia="en-US"/>
              </w:rPr>
            </w:r>
          </w:p>
          <w:p>
            <w:pPr>
              <w:pStyle w:val="Normal"/>
              <w:spacing w:before="120" w:after="120"/>
              <w:ind w:firstLine="5"/>
              <w:rPr/>
            </w:pPr>
            <w:r>
              <w:rPr>
                <w:rFonts w:cs="Times New Roman" w:ascii="Times New Roman" w:hAnsi="Times New Roman"/>
                <w:color w:val="000000"/>
                <w:lang w:val="sr-CS" w:eastAsia="en-US"/>
              </w:rPr>
              <w:t xml:space="preserve">1)podnošenje zahteva za izdavanje dozvole u skladu sa ovim zakonom; </w:t>
            </w:r>
          </w:p>
          <w:p>
            <w:pPr>
              <w:pStyle w:val="Normal"/>
              <w:spacing w:before="120" w:after="120"/>
              <w:ind w:firstLine="5"/>
              <w:rPr/>
            </w:pPr>
            <w:r>
              <w:rPr>
                <w:rFonts w:cs="Times New Roman" w:ascii="Times New Roman" w:hAnsi="Times New Roman"/>
                <w:color w:val="000000"/>
                <w:lang w:val="sr-CS" w:eastAsia="en-US"/>
              </w:rPr>
              <w:t xml:space="preserve">2)izdavanje dozvole u skladu sa ovim zakonom; </w:t>
            </w:r>
          </w:p>
          <w:p>
            <w:pPr>
              <w:pStyle w:val="Normal"/>
              <w:spacing w:before="120" w:after="120"/>
              <w:ind w:firstLine="5"/>
              <w:rPr/>
            </w:pPr>
            <w:r>
              <w:rPr>
                <w:rFonts w:cs="Times New Roman" w:ascii="Times New Roman" w:hAnsi="Times New Roman"/>
                <w:color w:val="000000"/>
                <w:lang w:val="sr-CS" w:eastAsia="en-US"/>
              </w:rPr>
              <w:t xml:space="preserve">3)podnošenje zahteva za izdavanje potvrde o izuzimanju od obaveze pribavljanja dozvole u skladu sa ovim zakonom; </w:t>
            </w:r>
          </w:p>
          <w:p>
            <w:pPr>
              <w:pStyle w:val="Normal"/>
              <w:spacing w:before="120" w:after="120"/>
              <w:ind w:firstLine="5"/>
              <w:rPr/>
            </w:pPr>
            <w:r>
              <w:rPr>
                <w:rFonts w:cs="Times New Roman" w:ascii="Times New Roman" w:hAnsi="Times New Roman"/>
                <w:color w:val="000000"/>
                <w:lang w:val="sr-CS" w:eastAsia="en-US"/>
              </w:rPr>
              <w:t xml:space="preserve">4)izdavanje rešenja o izuzimanju od obaveze pribavljanja dozvole u skladu sa ovim zakonom. </w:t>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Administrativne takse prihod su budžeta Republike Srbij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30" w:name="__Fieldmark__2530_4037144000"/>
            <w:bookmarkStart w:id="631" w:name="__Fieldmark__2530_4037144000"/>
            <w:bookmarkEnd w:id="6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1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Border-area agreeme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In exceptional cases, and if the specific geographical or demographical situation warrants such a step, Member States may conclude bilateral agreements making the notification procedure for shipments of specific flows of waste less stringent in respect of cross-border shipments to the nearest suitable facility located in the border area between the two Member Stat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3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32" w:name="__Fieldmark__2538_4037144000"/>
            <w:bookmarkStart w:id="633" w:name="__Fieldmark__2538_4037144000"/>
            <w:bookmarkEnd w:id="6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je predmet nacrta zakona o izmenama i dopuna zakona o upravljanju otpad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0.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ch bilateral agreements may also be concluded where waste is shipped from and treated in the country of dispatch but transits another Member St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4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34" w:name="__Fieldmark__2546_4037144000"/>
            <w:bookmarkStart w:id="635" w:name="__Fieldmark__2546_4037144000"/>
            <w:bookmarkEnd w:id="6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je predmet nacrta zakona o izmenama i dopuna zakona o upravljanju otpad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0.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also conclude such agreements with countries that are Parties to the Agreement on the European Economic Are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5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36" w:name="__Fieldmark__2554_4037144000"/>
            <w:bookmarkStart w:id="637" w:name="__Fieldmark__2554_4037144000"/>
            <w:bookmarkEnd w:id="6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0.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ch agreements shall be notified to the Commission before they take effec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38" w:name="__Fieldmark__2562_4037144000"/>
            <w:bookmarkStart w:id="639" w:name="__Fieldmark__2562_4037144000"/>
            <w:bookmarkEnd w:id="6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1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2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here a shipment of waste takes place within the Community with transit via one or more third countries, and the waste is destined for disposal, the competent authority of dispatch shall, in addition to the provisions of this Title, ask the competent authority in the third countries whether it wishes to send its written consent to the planned shipmen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in the case of Parties to the Basel Convention, within 60 days, unless it has waived this right in accordance with the terms of that Convention;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in the case of countries not Parties to the Basel Convention, within a period agreed between the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otpada na čije se prekogranično kretanje primenuje kontrolni postupak propisan međunarodnim ugovorom izdaje se u roku od 60 dana od dana prijema zahteva iz stava 2. ovog član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0" w:name="__Fieldmark__2570_4037144000"/>
            <w:bookmarkStart w:id="641" w:name="__Fieldmark__2570_4037144000"/>
            <w:bookmarkEnd w:id="6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1"/>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Shipments of waste destined for recover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n a shipment of waste takes place within the Community with transit via one or more third countries to which the OECD Decision does not apply, and the waste is destined for recovery, Article 31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ozvola za uvoz, izvoz i tranzit otpada na čije se prekogranično kretanje primenuje kontrolni postupak propisan međunarodnim ugovorom izdaje se u roku od 60 dana od dana prijema zahteva iz stava 2. ovog član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2" w:name="__Fieldmark__2578_4037144000"/>
            <w:bookmarkStart w:id="643" w:name="__Fieldmark__2578_4037144000"/>
            <w:bookmarkEnd w:id="6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n a shipment of waste takes place within the Community, including shipments between localities in the same Member State, with transit via one or more third countries to which the OECD Decision applies, and the waste is destined for recovery, the consent referred to in Article 9 may be provided tacitly, and if no objection has been lodged or no conditions have been specified, the shipment may start 30 days after the date of transmission of the acknowledgement by the competent authority of destination in accordance with Article 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8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4" w:name="__Fieldmark__2586_4037144000"/>
            <w:bookmarkStart w:id="645" w:name="__Fieldmark__2586_4037144000"/>
            <w:bookmarkEnd w:id="6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2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pplication of this Regulation to shipments exclusively within Member Stat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Member States shall establish an appropriate system for the supervision and control of shipments of waste exclusively within their jurisdiction. This system shall take account of the need for coherence with the Community system established by Titles II and V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59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6" w:name="__Fieldmark__2594_4037144000"/>
            <w:bookmarkStart w:id="647" w:name="__Fieldmark__2594_4037144000"/>
            <w:bookmarkEnd w:id="6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4"/>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2</w:t>
            </w:r>
            <w:r>
              <w:rPr>
                <w:rFonts w:eastAsia="Times New Roman" w:cs="Times New Roman" w:ascii="Times New Roman" w:hAnsi="Times New Roman"/>
                <w:lang w:val="en" w:eastAsia="en-US"/>
              </w:rPr>
              <w:t>. Member States shall inform the Commission of their system for supervision and control of shipments of waste. The Commission shall inform the other Member States there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0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48" w:name="__Fieldmark__2602_4037144000"/>
            <w:bookmarkStart w:id="649" w:name="__Fieldmark__2602_4037144000"/>
            <w:bookmarkEnd w:id="6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5"/>
                  <w:enabled/>
                  <w:calcOnExit w:val="0"/>
                  <w:textInput/>
                </w:ffData>
              </w:fldChar>
            </w:r>
            <w:r>
              <w:rPr>
                <w:rFonts w:eastAsia="Times New Roman" w:cs="Times New Roman" w:ascii="Times New Roman" w:hAnsi="Times New Roman"/>
                <w:lang w:val="en"/>
              </w:rPr>
              <w:instrText xml:space="preserve"> FORMTEXT </w:instrText>
            </w:r>
            <w:r>
              <w:rPr>
                <w:rFonts w:eastAsia="Times New Roman" w:cs="Times New Roman" w:ascii="Times New Roman" w:hAnsi="Times New Roman"/>
                <w:lang w:val="en"/>
              </w:rPr>
            </w:r>
            <w:r>
              <w:rPr>
                <w:rFonts w:eastAsia="Times New Roman" w:cs="Times New Roman" w:ascii="Times New Roman" w:hAnsi="Times New Roman"/>
                <w:lang w:val="en"/>
              </w:rPr>
              <w:fldChar w:fldCharType="separate"/>
            </w:r>
            <w:r>
              <w:rPr>
                <w:rFonts w:eastAsia="Times New Roman" w:cs="Times New Roman" w:ascii="Times New Roman" w:hAnsi="Times New Roman"/>
                <w:lang w:val="en"/>
              </w:rPr>
              <w:t>3</w:t>
            </w:r>
            <w:r>
              <w:rPr>
                <w:rFonts w:eastAsia="Times New Roman" w:cs="Times New Roman" w:ascii="Times New Roman" w:hAnsi="Times New Roman"/>
                <w:lang w:val="en" w:eastAsia="en-US"/>
              </w:rPr>
              <w:t>. Member States may apply the system provided for in Titles II and VII within their jurisdic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1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50" w:name="__Fieldmark__2610_4037144000"/>
            <w:bookmarkStart w:id="651" w:name="__Fieldmark__2610_4037144000"/>
            <w:bookmarkEnd w:id="6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6"/>
                  <w:enabled/>
                  <w:calcOnExit w:val="0"/>
                  <w:textInput/>
                </w:ffData>
              </w:fldChar>
            </w:r>
            <w:r>
              <w:rPr>
                <w:rFonts w:cs="Times New Roman" w:ascii="Times New Roman" w:hAnsi="Times New Roman"/>
                <w:color w:val="000000"/>
                <w:lang w:val="sr-Latn-CS"/>
              </w:rPr>
              <w:instrText xml:space="preserve"> FORMTEXT </w:instrText>
            </w:r>
            <w:r>
              <w:rPr>
                <w:rFonts w:cs="Times New Roman" w:ascii="Times New Roman" w:hAnsi="Times New Roman"/>
                <w:color w:val="000000"/>
                <w:lang w:val="sr-Latn-CS"/>
              </w:rPr>
            </w:r>
            <w:r>
              <w:rPr>
                <w:rFonts w:cs="Times New Roman" w:ascii="Times New Roman" w:hAnsi="Times New Roman"/>
                <w:color w:val="000000"/>
                <w:lang w:val="sr-Latn-CS"/>
              </w:rPr>
              <w:fldChar w:fldCharType="separate"/>
            </w:r>
            <w:r>
              <w:rPr>
                <w:rFonts w:cs="Times New Roman" w:ascii="Times New Roman" w:hAnsi="Times New Roman"/>
                <w:color w:val="000000"/>
                <w:lang w:val="sr-Latn-CS"/>
              </w:rPr>
              <w:t>34.1.</w:t>
            </w:r>
            <w:r/>
            <w:r>
              <w:rPr>
                <w:rFonts w:cs="Times New Roman" w:ascii="Times New Roman" w:hAnsi="Times New Roman"/>
                <w:color w:val="000000"/>
                <w:lang w:val="sr-Latn-CS"/>
              </w:rPr>
              <w:fldChar w:fldCharType="end"/>
            </w:r>
            <w:r>
              <w:rPr>
                <w:rFonts w:cs="Times New Roman" w:ascii="Times New Roman" w:hAnsi="Times New Roman"/>
                <w:color w:val="000000"/>
                <w:lang w:val="sr-Latn-C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2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xport prohibited except to EFTA countr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All exports of waste from the Community destined for disposal shall be prohibi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1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52" w:name="__Fieldmark__2618_4037144000"/>
            <w:bookmarkStart w:id="653" w:name="__Fieldmark__2618_4037144000"/>
            <w:bookmarkEnd w:id="6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rohibition in paragraph 1 shall not apply to exports of waste destined for disposal in EFTA countries which are also Parties to the Basel Conven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54" w:name="__Fieldmark__2626_4037144000"/>
            <w:bookmarkStart w:id="655" w:name="__Fieldmark__2626_4037144000"/>
            <w:bookmarkEnd w:id="6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2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xports of waste for disposal to an EFTA country Party to the Basel Convention shall also be prohibit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xml:space="preserve">(a) where the EFTA country prohibits imports of such waste;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56" w:name="__Fieldmark__2634_4037144000"/>
            <w:bookmarkStart w:id="657" w:name="__Fieldmark__2634_4037144000"/>
            <w:bookmarkEnd w:id="6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if the competent authority of dispatch has reason to believe that the waste will not be managed in an environmentally sound manner, as referred to in Article 49, in the country of destination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4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58" w:name="__Fieldmark__2642_4037144000"/>
            <w:bookmarkStart w:id="659" w:name="__Fieldmark__2642_4037144000"/>
            <w:bookmarkEnd w:id="6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4.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provision shall be without prejudice to the take-back obligations as laid down in Articles 22 and 2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0" w:name="__Fieldmark__2650_4037144000"/>
            <w:bookmarkStart w:id="661" w:name="__Fieldmark__2650_4037144000"/>
            <w:bookmarkEnd w:id="6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cedures when exporting to EFTA countr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2" w:name="__Fieldmark__2658_4037144000"/>
            <w:bookmarkStart w:id="663" w:name="__Fieldmark__2658_4037144000"/>
            <w:bookmarkEnd w:id="6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is exported from the Community and destined for disposal in EFTA countries Parties to the Basel Convention, the provisions of Title II shall apply mutatis mutandis, with the adaptations and additions listed in paragraphs 2 and 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6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4" w:name="__Fieldmark__2666_4037144000"/>
            <w:bookmarkStart w:id="665" w:name="__Fieldmark__2666_4037144000"/>
            <w:bookmarkEnd w:id="6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3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following adaptations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competent authority of transit outside the Community shall have 60 days following the date of transmission of its acknowledgement of receipt of the notification in which to request additional information on the notified shipment, to provide, if the country concerned has decided not to require prior written consent and has informed the other Parties thereof in accordance with Article 6(4) of the Basel Convention, tacit consent or to give a written consent with or without conditions;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6" w:name="__Fieldmark__2674_4037144000"/>
            <w:bookmarkStart w:id="667" w:name="__Fieldmark__2674_4037144000"/>
            <w:bookmarkEnd w:id="6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the competent authority of dispatch in the Community shall take the decision to consent to the shipment as referred to in Article 9 only after having received written consent from the competent authority of destination and, where appropriate, the tacit or written consent of the competent authority of transit outside the Community, and not earlier than 61 days following the date of transmission of the acknowledgement by the competent authority of transit. The competent authority of dispatch may take the decision before the conclusion of the 61-day time limit if it has the written consent of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68" w:name="__Fieldmark__2682_4037144000"/>
            <w:bookmarkStart w:id="669" w:name="__Fieldmark__2682_4037144000"/>
            <w:bookmarkEnd w:id="6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3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following additional provisions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competent authority of transit in the Community shall acknowledge the receipt of the notification to the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70" w:name="__Fieldmark__2690_4037144000"/>
            <w:bookmarkStart w:id="671" w:name="__Fieldmark__2690_4037144000"/>
            <w:bookmarkEnd w:id="6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the competent authorities of dispatch and, where appropriate, transit in the Community shall send a stamped copy of their decisions to consent to the shipment to the customs office of export and to the customs office of exit from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69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72" w:name="__Fieldmark__2698_4037144000"/>
            <w:bookmarkStart w:id="673" w:name="__Fieldmark__2698_4037144000"/>
            <w:bookmarkEnd w:id="6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a copy of the movement document shall be delivered by the carrier to the customs office of export and the customs office of exit from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74" w:name="__Fieldmark__2706_4037144000"/>
            <w:bookmarkStart w:id="675" w:name="__Fieldmark__2706_4037144000"/>
            <w:bookmarkEnd w:id="6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as soon as the waste has left the Community, the customs office of exit from the Community shall send a stamped copy of the movement document to the competent authority of dispatch in the Community stating that the waste has left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76" w:name="__Fieldmark__2714_4037144000"/>
            <w:bookmarkStart w:id="677" w:name="__Fieldmark__2714_4037144000"/>
            <w:bookmarkEnd w:id="6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 if, 42 days after the waste has left the Community, the competent authority of dispatch in the Community has received no information from the facility about receipt of the waste, it shall without delay inform the competent authority of destination;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78" w:name="__Fieldmark__2722_4037144000"/>
            <w:bookmarkStart w:id="679" w:name="__Fieldmark__2722_4037144000"/>
            <w:bookmarkEnd w:id="6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4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contract referred to in the second subparagraph, point 4 of Article 4 and in Article 5 shall stipulate tha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 if a facility issues an incorrect certificate of disposal with the consequence that the financial guarantee is released, the consignee shall bear the costs arising from the duty to return the waste to the area of jurisdiction of the competent authority of dispatch and from its recovery or disposal in an alternative and environmentally sound mann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0" w:name="__Fieldmark__2730_4037144000"/>
            <w:bookmarkStart w:id="681" w:name="__Fieldmark__2730_4037144000"/>
            <w:bookmarkEnd w:id="6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f (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i) within three days of receipt of the waste for disposal, the facility shall send signed copies of the completed movement document, except for the certificate of disposal referred to in subpoint iii, to the notifier and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2" w:name="__Fieldmark__2738_4037144000"/>
            <w:bookmarkStart w:id="683" w:name="__Fieldmark__2738_4037144000"/>
            <w:bookmarkEnd w:id="6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3.f.(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ii) as soon as possible but no later than 30 days after completion of disposal, and no later than one calendar year following the receipt of the waste the facility shall, under its responsibility, certify that the disposal has been completed and shall send signed copies of the movement document containing this certification to the notifier and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imenjuje se kontrola međunarodnih ugovor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4" w:name="__Fieldmark__2746_4037144000"/>
            <w:bookmarkStart w:id="685" w:name="__Fieldmark__2746_4037144000"/>
            <w:bookmarkEnd w:id="6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4.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4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shipment may take place only if:</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notifier has received written consent from the competent authorities of dispatch, destination and, where appropriate, transit outside the Community and if the conditions laid down are me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3"/>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6" w:name="__Fieldmark__2754_4037144000"/>
            <w:bookmarkStart w:id="687" w:name="__Fieldmark__2754_4037144000"/>
            <w:bookmarkEnd w:id="6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4.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a contract between the notifier and consignee has been concluded and is effective, as required in the second subparagraph, point 4 of Article 4 and in Article 5</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4"/>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88" w:name="__Fieldmark__2762_4037144000"/>
            <w:bookmarkStart w:id="689" w:name="__Fieldmark__2762_4037144000"/>
            <w:bookmarkEnd w:id="6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4.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a financial guarantee or equivalent insurance has been established and is effective, as required in the second subparagraph, point 5 of Article 4 and in Article 6;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90" w:name="__Fieldmark__2770_4037144000"/>
            <w:bookmarkStart w:id="691" w:name="__Fieldmark__2770_4037144000"/>
            <w:bookmarkEnd w:id="6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4.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environmentally sound management, as referred to in Article 49, is ensu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6"/>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7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92" w:name="__Fieldmark__2778_4037144000"/>
            <w:bookmarkStart w:id="693" w:name="__Fieldmark__2778_4037144000"/>
            <w:bookmarkEnd w:id="6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is exported, it shall be destined for disposal operations within a facility which, under applicable national law, is operating or is authorised to operate in the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7"/>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8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94" w:name="__Fieldmark__2786_4037144000"/>
            <w:bookmarkStart w:id="695" w:name="__Fieldmark__2786_4037144000"/>
            <w:bookmarkEnd w:id="6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6.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4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a customs office of export or a customs office of exit from the Community discovers an illegal shipment, it shall without delay inform the competent authority in the country of the customs office which shall:</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without delay inform the competent authority of dispatch in the Communi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8"/>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7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96" w:name="__Fieldmark__2794_4037144000"/>
            <w:bookmarkStart w:id="697" w:name="__Fieldmark__2794_4037144000"/>
            <w:bookmarkEnd w:id="6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5.6.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ensure detention of the waste until the competent authority of dispatch has decided otherwise and has communicated that decision in writing to the competent authority in the country of the customs office in which the waste is detai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4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0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698" w:name="__Fieldmark__2802_4037144000"/>
            <w:bookmarkStart w:id="699" w:name="__Fieldmark__2802_4037144000"/>
            <w:bookmarkEnd w:id="6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5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1. Exports from the Community of the following wastes destined for recovery in countries to which the OECD Decision does not apply are prohibite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wastes listed as hazardous in Annex V</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ministarstvo donosi odluku po zahtevu za odobravanje izvoza, uvoza i tranzita otpada na osnovu činjenica sadržanih u dokumentaciji koja se podnosi uz zahtev, pri čemu posebno se uzima u obzir: 1) da li je uvoz/izvoz otpada zabranjen za potrebe ponovnog iskorišćenja ili odlaganja u državi uvoza/iz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0" w:name="__Fieldmark__2810_4037144000"/>
            <w:bookmarkStart w:id="701" w:name="__Fieldmark__2810_4037144000"/>
            <w:bookmarkEnd w:id="7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wastes listed in Annex V, Part 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5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72.10.3.</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 xml:space="preserve">(2.2.1.2.3.)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 tačkama 72.10.3. , a potpuna usklađenost je postignuta  podzakonskim aktom u članu (2.2.1.2.3),Uredbe o listama otpada za prekogranično kretanje, sadržini i izgledu dokumenata koji prate prekogranično kretanje otpada sa uputstvima za njihovo popunjavanje - („Službeni glasnik RS", br.60/09) , gde se nalazi Prilog 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2" w:name="__Fieldmark__2818_4037144000"/>
            <w:bookmarkStart w:id="703" w:name="__Fieldmark__2818_4037144000"/>
            <w:bookmarkEnd w:id="7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hazardous wastes not classified under one single entry in Annex V;</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52"/>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5</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1.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Zabranjen je uvoz otpada radi odlaganja i iskorišćenja u energetske svrhe u skladu sa ovim zakonom.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Zabranjen je uvoz opasnog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4" w:name="__Fieldmark__2826_4037144000"/>
            <w:bookmarkStart w:id="705" w:name="__Fieldmark__2826_4037144000"/>
            <w:bookmarkEnd w:id="7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tpuna usklađenost postignuta sa listama koje se nalaze u Uredb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mixtures of hazardous wastes and mixtures of hazardous wastes with non-hazardous wastes not classified under one single entry in Annex V</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5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5</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Zabranjen je uvoz otpada radi odlaganja i iskorišćenja u energetske svrhe u skladu sa ovim zakonom.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Zabranjen je uvoz opasnog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6" w:name="__Fieldmark__2834_4037144000"/>
            <w:bookmarkStart w:id="707" w:name="__Fieldmark__2834_4037144000"/>
            <w:bookmarkEnd w:id="7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postignuta sa listama koje se nalaze u Uredb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 wastes that the country of destination has notified to be hazardous under Article 3 of the Basel Conven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5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5</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1.6</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Zabranjen je uvoz otpada radi odlaganja i iskorišćenja u energetske svrhe u skladu sa ovim zakonom.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Zabranjen je uvoz opasnog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08" w:name="__Fieldmark__2842_4037144000"/>
            <w:bookmarkStart w:id="709" w:name="__Fieldmark__2842_4037144000"/>
            <w:bookmarkEnd w:id="7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a usklađenost postignuta sa listama koje se nalaze u Uredb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 wastes the import of which has been prohibited by the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10.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72.1</w:t>
            </w:r>
            <w:r>
              <w:rPr>
                <w:rFonts w:cs="Times New Roman" w:ascii="Times New Roman" w:hAnsi="Times New Roman"/>
                <w:color w:val="000000"/>
                <w:lang w:val="en-US" w:eastAsia="en-US"/>
              </w:rPr>
              <w:t>0</w:t>
            </w:r>
            <w:r>
              <w:rPr>
                <w:rFonts w:cs="Times New Roman" w:ascii="Times New Roman" w:hAnsi="Times New Roman"/>
                <w:color w:val="000000"/>
                <w:lang w:val="sr-CS" w:eastAsia="en-US"/>
              </w:rPr>
              <w:t>.1. potpuna usklađenost je postignuta  podzakonskim aktom u članu (2.2.1.),Uredbe o listama otpada za prekogranično kretanje, sadržini i izgledu dokumenata koji prate prekogranično kretanje otpada sa uputstvima za njihovo popunjavanje - („Službeni glasnik RS", br.60/09) , gde se nalazi Prilog</w:t>
            </w:r>
            <w:r>
              <w:rPr>
                <w:rFonts w:cs="Times New Roman" w:ascii="Times New Roman" w:hAnsi="Times New Roman"/>
                <w:color w:val="000000"/>
                <w:lang w:val="en-US" w:eastAsia="en-US"/>
              </w:rPr>
              <w:t xml:space="preserve"> 1 </w:t>
            </w:r>
            <w:r>
              <w:rPr>
                <w:rFonts w:cs="Times New Roman" w:ascii="Times New Roman" w:hAnsi="Times New Roman"/>
                <w:color w:val="000000"/>
                <w:lang w:val="sr-CS" w:eastAsia="en-US"/>
              </w:rPr>
              <w:t>- lista 1</w:t>
            </w:r>
            <w:r>
              <w:rPr>
                <w:rFonts w:cs="Times New Roman" w:ascii="Times New Roman" w:hAnsi="Times New Roman"/>
                <w:color w:val="000000"/>
                <w:lang w:val="en-US" w:eastAsia="en-US"/>
              </w:rPr>
              <w:t>A</w:t>
            </w:r>
            <w:r>
              <w:rPr>
                <w:rFonts w:cs="Times New Roman" w:ascii="Times New Roman" w:hAnsi="Times New Roman"/>
                <w:color w:val="000000"/>
                <w:lang w:val="sr-CS" w:eastAsia="en-US"/>
              </w:rPr>
              <w:t xml:space="preserve"> -lista opasnog otpa</w:t>
            </w:r>
            <w:r>
              <w:rPr>
                <w:rFonts w:cs="Times New Roman" w:ascii="Times New Roman" w:hAnsi="Times New Roman"/>
                <w:color w:val="000000"/>
                <w:lang w:val="en-US" w:eastAsia="en-US"/>
              </w:rPr>
              <w:t>d</w:t>
            </w:r>
            <w:r>
              <w:rPr>
                <w:rFonts w:cs="Times New Roman" w:ascii="Times New Roman" w:hAnsi="Times New Roman"/>
                <w:color w:val="000000"/>
                <w:lang w:val="sr-CS" w:eastAsia="en-US"/>
              </w:rPr>
              <w:t>a čiji je uvoz zabranje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10" w:name="__Fieldmark__2850_4037144000"/>
            <w:bookmarkStart w:id="711" w:name="__Fieldmark__2850_4037144000"/>
            <w:bookmarkEnd w:id="7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1.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5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g) wastes which the competent authority of dispatch has reason to believe will not be managed in an environmentally sound manner, as referred to in Article 49, in the country of destination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5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71.4. i</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5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Otpad za čiji tretman ili odlaganje na ekološki prihvatljiv i efikasan način nema tehničkih mogućnosti i postrojenja u Republici Srbiji, izvozi se.</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Neopasan otpad se može uvoziti radi tretmana pod uslovom da postoji postrojenje za tretman tog otpada.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12" w:name="__Fieldmark__2858_4037144000"/>
            <w:bookmarkStart w:id="713" w:name="__Fieldmark__2858_4037144000"/>
            <w:bookmarkEnd w:id="7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provision shall be without prejudice to the take-back obligations as set out in Articles 22 and 2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5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 xml:space="preserve">73.2 i </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3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Ako prekogranično kretanje otpada za koje je izdata dozvola ne može da se izvrši u skladu sa odredbama ovog zakona, odnosno ako se u roku od 90 dana od dana dolaska otpada na odredište u zemlji uvoza ne može naći rešenje za odlaganje otpada na ekološki prihvatljiv način, zemlja koja izvozi otpad dužna je da obezbedi vraćanje otpada, o trošku izvoznika.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14" w:name="__Fieldmark__2866_4037144000"/>
            <w:bookmarkStart w:id="715" w:name="__Fieldmark__2866_4037144000"/>
            <w:bookmarkEnd w:id="7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may, in exceptional cases, adopt provisions to determine, on the basis of documentary evidence provided in an appropriate way by the notifier, that a specific hazardous waste listed in Annex V is excluded from the export prohibition if it does not display any of the properties listed in Annex III to Directive 91/689/EEC, taking into account, as regards the properties H3 to H8, H10 and H11 defined in that Annex, the limit values laid down in Commission Decision 2000/532/EC of 3 May 2000 replacing Decision 94/3/EC establishing a list of wastes pursuant to Article 1(a) of Council Directive 75/442/EEC on waste and Council Decision 94/904/EC establishing a list of hazardous waste pursuant to Article 1(4) of Council Directive 91/689/EEC on hazardous waste [2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7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16" w:name="__Fieldmark__2874_4037144000"/>
            <w:bookmarkStart w:id="717" w:name="__Fieldmark__2874_4037144000"/>
            <w:bookmarkEnd w:id="7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act that waste is not listed as hazardous in Annex V, or that it is listed in Annex V, Part 1, List B, shall not preclude, in exceptional cases, characterisation of such waste as hazardous and therefore subject to the export prohibition if it displays any of the properties listed in Annex III to Directive 91/689/EEC, taking into account, as regards the properties H3 to H8, H10 and H11 defined in that Annex, the limit values laid down in Commission Decision 2000/532/EC, as provided for in Article 1(4), second indent, of Directive 91/689/EEC and in the introductory paragraph of Annex III to this Regul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8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18" w:name="__Fieldmark__2882_4037144000"/>
            <w:bookmarkStart w:id="719" w:name="__Fieldmark__2882_4037144000"/>
            <w:bookmarkEnd w:id="7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6.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s referred to in paragraphs 3 and 4, the Member State concerned shall inform the envisaged country of destination prior to taking a decision. Member States shall notify such cases to the Commission before the end of each calendar year. The Commission shall forward the information to all Member States and to the Secretariat of the Basel Convention. On the basis of the information provided, the Commission may make comments and, where appropriate, adapt Annex V in accordance with Article 5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9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0" w:name="__Fieldmark__2890_4037144000"/>
            <w:bookmarkStart w:id="721" w:name="__Fieldmark__2890_4037144000"/>
            <w:bookmarkEnd w:id="7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7.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6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n the case of waste which is listed in Annex III or IIIA and the export of which is not prohibited under Article 36, the Commission shall, within 20 days of the entry into force of this Regulation, send a written request to each country to which the OECD Decision does not apply, seeking:</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 confirmation in writing that the waste may be exported from the Community for recovery in that country, an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i) an indication as to which control procedure, if any, would be followed in the country of destinati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ach country to which the OECD Decision does not apply shall be given the following option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a prohibition;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a procedure of prior written notification and consent as described in Article 35; o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c) no control in the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898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2" w:name="__Fieldmark__2898_4037144000"/>
            <w:bookmarkStart w:id="723" w:name="__Fieldmark__2898_4037144000"/>
            <w:bookmarkEnd w:id="7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7.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6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Before the date of application of this Regulation, the Commission shall adopt a Regulation taking into account all replies received pursuant to paragraph 1 and shall inform the Committee established pursuant to Article 18 of Directive 2006/12/EC.</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f a country has not issued a confirmation as referred to in paragraph 1 or if a country for any reason has not been contacted, paragraph 1(b)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Commission shall periodically update the Regulation adop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0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4" w:name="__Fieldmark__2906_4037144000"/>
            <w:bookmarkStart w:id="725" w:name="__Fieldmark__2906_4037144000"/>
            <w:bookmarkEnd w:id="7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7.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f a country indicates in its reply that certain shipments of waste are not subject to any control, Article 18 shall apply mutatis mutandis to such ship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1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6" w:name="__Fieldmark__2914_4037144000"/>
            <w:bookmarkStart w:id="727" w:name="__Fieldmark__2914_4037144000"/>
            <w:bookmarkEnd w:id="7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7.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is exported, it shall be destined for recovery operations within a facility which, under applicable national law, is operating or is authorised to operate in the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2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28" w:name="__Fieldmark__2922_4037144000"/>
            <w:bookmarkStart w:id="729" w:name="__Fieldmark__2922_4037144000"/>
            <w:bookmarkEnd w:id="7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7.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a shipment of waste not classified under one single entry in Annex III or a shipment of mixtures of wastes not classified under one single entry in Annex III or IIIA or a shipment of waste classified in Annex IIIB, and provided that the export is not prohibited pursuant to Article 36, paragraph 1(b) of this Article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3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30" w:name="__Fieldmark__2930_4037144000"/>
            <w:bookmarkStart w:id="731" w:name="__Fieldmark__2930_4037144000"/>
            <w:bookmarkEnd w:id="7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listed in Annexes III, IIIA, IIIB, IV and IVA, waste not classified or mixtures of wastes not classified under one single entry in either Annex III, IV or IVA are exported from the Community and destined for recovery in countries to which the OECD Decision applies, with or without transit through countries to which the OECD Decision applies, the provisions of Title II shall apply mutatis mutandis, with the adaptations and additions listed in paragraphs 2, 3 and 5.</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3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32" w:name="__Fieldmark__2938_4037144000"/>
            <w:bookmarkStart w:id="733" w:name="__Fieldmark__2938_4037144000"/>
            <w:bookmarkEnd w:id="7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6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following adaptations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mixtures of wastes listed in Annex IIIA destined for an interim operation shall be subject to the procedure of prior written notification and consent if any subsequent interim or non-interim recovery or disposal operation is to take place in a country to which the OECD Decision does not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4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34" w:name="__Fieldmark__2946_4037144000"/>
            <w:bookmarkStart w:id="735" w:name="__Fieldmark__2946_4037144000"/>
            <w:bookmarkEnd w:id="7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waste listed in Annex IIIB shall be subject to the procedure of prior written notification and conse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5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36" w:name="__Fieldmark__2954_4037144000"/>
            <w:bookmarkStart w:id="737" w:name="__Fieldmark__2954_4037144000"/>
            <w:bookmarkEnd w:id="7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6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2.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the consent as required in accordance with Article 9 may be provided in the form of tacit consent from the competent authority of destination outside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38" w:name="__Fieldmark__2962_4037144000"/>
            <w:bookmarkStart w:id="739" w:name="__Fieldmark__2962_4037144000"/>
            <w:bookmarkEnd w:id="7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7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s regards exports of waste listed in Annexes IV and IVA, the following additional provisions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competent authorities of dispatch and, where appropriate, transit in the Community shall send a stamped copy of their decisions to consent to the shipment to the customs office of export and to the customs office of exit from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7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0" w:name="__Fieldmark__2970_4037144000"/>
            <w:bookmarkStart w:id="741" w:name="__Fieldmark__2970_4037144000"/>
            <w:bookmarkEnd w:id="7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a copy of the movement document shall be delivered by the carrier to the customs office of export and customs office of exit from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7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2" w:name="__Fieldmark__2978_4037144000"/>
            <w:bookmarkStart w:id="743" w:name="__Fieldmark__2978_4037144000"/>
            <w:bookmarkEnd w:id="7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as soon as the waste has left the Community, the customs office of exit from the Community shall send a stamped copy of the movement document to the competent authority of dispatch in the Community stating that the waste has left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8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4" w:name="__Fieldmark__2986_4037144000"/>
            <w:bookmarkStart w:id="745" w:name="__Fieldmark__2986_4037144000"/>
            <w:bookmarkEnd w:id="7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if, 42 days after the waste has left the Community, the competent authority of dispatch in the Community has received no information from the facility about receipt of the waste, it shall without delay inform the competent author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299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6" w:name="__Fieldmark__2994_4037144000"/>
            <w:bookmarkStart w:id="747" w:name="__Fieldmark__2994_4037144000"/>
            <w:bookmarkEnd w:id="7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3.e (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7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 the contract referred to in the second subparagraph, point 4 of Article 4 and in Article 5 shall stipulate tha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 if a facility issues an incorrect certificate of recovery with the consequence that the financial guarantee is released, the consignee shall bear the costs arising from the duty to return the waste to the area of jurisdiction of the competent authority of dispatch and from its recovery or disposal in an alternative and environmentally sound manne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ii) within three days of receipt of the waste for recovery, the facility shall send signed copies of the completed movement document, except for the certificate of recovery referred to in subpoint iii, to the notifier and the competent authorities concerned,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ii) as soon as possible but no later than 30 days after completion of recovery, and no later than one calendar year following the receipt of the waste the facility shall, under its responsibility, certify that the recovery has been completed and shall send signed copies of the movement document containing this certification to the notifier and to the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0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48" w:name="__Fieldmark__3002_4037144000"/>
            <w:bookmarkStart w:id="749" w:name="__Fieldmark__3002_4037144000"/>
            <w:bookmarkEnd w:id="7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7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shipment may take place only i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notifier has received written consent from the competent authorities of dispatch, destination and, where appropriate, transit or, if tacit consent from the competent authorities of destination and transit outside the Community is provided or can be assumed and if the conditions laid down are me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Article 35(4)(b), (c) and (d) is complied wi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7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2.</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5</w:t>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1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50" w:name="__Fieldmark__3010_4037144000"/>
            <w:bookmarkStart w:id="751" w:name="__Fieldmark__3010_4037144000"/>
            <w:bookmarkEnd w:id="7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uje se potpuno sa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5.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7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an export as described in paragraph 1 of waste listed in Annexes IV and IVA is in transit through a country to which the OECD Decision does not apply, the following adaptations shall appl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the competent authority of transit to which the OECD Decision does not apply shall have 60 days following the date of transmission of its acknowledgement of receipt of the notification in which to request additional information on the notified shipment, to provide, if the country concerned has decided not to require prior written consent and has informed the other Parties thereof in accordance with Article 6(4) of the Basel Convention, tacit consent or to give a written consent with or without condi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76"/>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5</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2.6</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1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52" w:name="__Fieldmark__3018_4037144000"/>
            <w:bookmarkStart w:id="753" w:name="__Fieldmark__3018_4037144000"/>
            <w:bookmarkEnd w:id="7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 međunarodnim ugovorom Bazelska konvenc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the competent authority of dispatch in the Community shall take the decision to consent to the shipment as referred to in Article 9 only after having received tacit or written consent from that competent authority of transit to which the OECD Decision does not apply, and not earlier than 61 days following the date of transmission of the acknowledgement of the competent authority of transit. The competent authority of dispatch may take the decision before the conclusion of the 61-day time limit if it has the written consent of the other competent authorities concer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7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 xml:space="preserve">71.2 i </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2.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2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54" w:name="__Fieldmark__3026_4037144000"/>
            <w:bookmarkStart w:id="755" w:name="__Fieldmark__3026_4037144000"/>
            <w:bookmarkEnd w:id="7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međunarodnim ugovorom Bazelska konvenc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8.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is exported, it shall be destined for recovery operations within a facility which, under applicable national law, is operating or is authorised to operate in the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7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en-US" w:eastAsia="en-US"/>
              </w:rPr>
              <w:t xml:space="preserve">71.2 i </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3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56" w:name="__Fieldmark__3034_4037144000"/>
            <w:bookmarkStart w:id="757" w:name="__Fieldmark__3034_4037144000"/>
            <w:bookmarkEnd w:id="7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 međunarodnim ugovorom Bazelska konvenc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3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38.7.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38.7.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7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a customs office of export or a customs office of exit from the Community discovers an illegal shipment, it shall without delay inform the competent authority in the country of the customs office which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without delay inform the competent authority of dispatch in the Community;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ensure detention of the waste until the competent authority of dispatch has decided otherwise and has communicated that decision in writing to the competent authority in the country of the customs office in which the waste is detai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9 Copy 37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cs="Times New Roman" w:ascii="Times New Roman" w:hAnsi="Times New Roman"/>
                <w:color w:val="000000"/>
                <w:lang w:val="sr-CS" w:eastAsia="en-US"/>
              </w:rPr>
              <w:t xml:space="preserve">73.3 i </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85.1.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3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U slučaju iz stava 2. ovog člana lice koje ima dozvolu za uvoz, izvoz ili tranzit otpada obaveštava ministarstvo i organ nadležan za poslove carine koji obezbeđuju nesmetano vraćanje otpada u zemlju izvoza.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lan 85, tačka 8. postupanje sa otpadom u prekograničnom kretanju na poziv carinskih službenik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58" w:name="__Fieldmark__3042_4037144000"/>
            <w:bookmarkStart w:id="759" w:name="__Fieldmark__3042_4037144000"/>
            <w:bookmarkEnd w:id="7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39.</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ports of waste from the Community to the Antarctic shall be prohibi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0" w:name="__Fieldmark__3050_4037144000"/>
            <w:bookmarkStart w:id="761" w:name="__Fieldmark__3050_4037144000"/>
            <w:bookmarkEnd w:id="7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xports from the Community of waste destined for disposal in overseas countries or territories shall be prohibi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2" w:name="__Fieldmark__3058_4037144000"/>
            <w:bookmarkStart w:id="763" w:name="__Fieldmark__3058_4037144000"/>
            <w:bookmarkEnd w:id="7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0.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s regards exports of waste destined for recovery in overseas countries or territories, the prohibition set out in Article 36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6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4" w:name="__Fieldmark__3066_4037144000"/>
            <w:bookmarkStart w:id="765" w:name="__Fieldmark__3066_4037144000"/>
            <w:bookmarkEnd w:id="7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nemamo prekomorski transpor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0.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s regards exports of waste destined for recovery in overseas countries or territories not covered by the prohibition set out in paragraph 2, the provisions of Title II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7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6" w:name="__Fieldmark__3074_4037144000"/>
            <w:bookmarkStart w:id="767" w:name="__Fieldmark__3074_4037144000"/>
            <w:bookmarkEnd w:id="7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prekomorska držav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8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mports into the Community of waste destined for disposal shall be prohibited except those from:</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countries which are Parties to the Basel Conven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8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68" w:name="__Fieldmark__3082_4037144000"/>
            <w:bookmarkStart w:id="769" w:name="__Fieldmark__3082_4037144000"/>
            <w:bookmarkEnd w:id="7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other countries with which the Community, or the Community and its Member States, have concluded bilateral or multilateral agreements or arrangements compatible with Community legislation and in accordance with Article 11 of the Basel Conven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9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70" w:name="__Fieldmark__3090_4037144000"/>
            <w:bookmarkStart w:id="771" w:name="__Fieldmark__3090_4037144000"/>
            <w:bookmarkEnd w:id="7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E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other countries with which individual Member States have concluded bilateral agreements or arrangements in accordance with paragraph 2;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09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72" w:name="__Fieldmark__3098_4037144000"/>
            <w:bookmarkStart w:id="773" w:name="__Fieldmark__3098_4037144000"/>
            <w:bookmarkEnd w:id="7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other areas in cases where, on exceptional grounds during situations of crisis, peacemaking, peacekeeping or war, no bilateral agreements or arrangements pursuant to points (b) or (c) can be concluded or where a competent authority in the country of dispatch has either not been designated or is unable to ac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0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74" w:name="__Fieldmark__3106_4037144000"/>
            <w:bookmarkStart w:id="775" w:name="__Fieldmark__3106_4037144000"/>
            <w:bookmarkEnd w:id="7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8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n exceptional cases, individual Member States may conclude bilateral agreements and arrangements for the disposal of specific waste in those Member States, where such waste will not be managed in an environmentally sound manner, as referred to in Article 49, in the country of dispatch.</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se agreements and arrangements shall be compatible with Community legislation and in accordance with Article 11 of the Basel Conventi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se agreements and arrangements shall guarantee that the disposal operations will be carried out in an authorised facility and will comply with the requirements for environmentally sound managemen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ese agreements and arrangements shall also guarantee that the waste is produced in the country of dispatch and that disposal will be carried out exclusively in the Member State which has concluded the agreement or arrange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se agreements or arrangements shall be notified to the Commission prior to their conclusion. However, in emergency situations they may be notified up to one month after conclus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1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76" w:name="__Fieldmark__3114_4037144000"/>
            <w:bookmarkStart w:id="777" w:name="__Fieldmark__3114_4037144000"/>
            <w:bookmarkEnd w:id="7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8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ilateral or multilateral agreements or arrangements entered into in accordance with paragraph 1(b) and (c) shall be based upon the procedural requirements of Article 4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2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78" w:name="__Fieldmark__3122_4037144000"/>
            <w:bookmarkStart w:id="779" w:name="__Fieldmark__3122_4037144000"/>
            <w:bookmarkEnd w:id="7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untries referred to in paragraph 1(a), (b) and (c) shall be required to present a prior duly reasoned request to the competent authority of the Member State of destination on the basis that they do not have and cannot reasonably acquire the technical capacity and the necessary facilities in order to dispose of the waste in an environmentally sound mann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3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0" w:name="__Fieldmark__3130_4037144000"/>
            <w:bookmarkStart w:id="781" w:name="__Fieldmark__3130_4037144000"/>
            <w:bookmarkEnd w:id="7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cedural requirements for imports from a country Party to the Basel Convention or from other areas during situations of crisis or wa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waste is imported into the Community and destined for disposal from countries Parties to the Basel Convention, the provisions of Title II shall apply mutatis mutandis, with the adaptations and additions listed in paragraphs 2 and 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391"/>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7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c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2" w:name="__Fieldmark__3138_4037144000"/>
            <w:bookmarkStart w:id="783" w:name="__Fieldmark__3138_4037144000"/>
            <w:bookmarkEnd w:id="7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usklađeno sa Bazelskom konvencijom</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3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2.1.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42.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following adaptations shall app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competent authority of transit outside the Community shall have 60 days following the date of transmission of its acknowledgement of receipt of the notification in which to request additional information on the notified shipment, to provide, if the country concerned has decided not to require prior written consent and has informed the other Parties thereof in accordance with Article 6(4) of the Basel Convention, tacit consent or to give a written consent with or without conditions;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in the cases referred to in Article 41(1)(d) involving situations of crisis, peacemaking, peacekeeping or war, the consent of the competent authorities of dispatch shall not be requi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9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4" w:name="__Fieldmark__3146_4037144000"/>
            <w:bookmarkStart w:id="785" w:name="__Fieldmark__3146_4037144000"/>
            <w:bookmarkEnd w:id="7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sa bazelsk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3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2.3.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2.3.b</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2.3.c.</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42.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following additional provisions shall app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competent authority of transit in the Community shall acknowledge the receipt of the notification to the notifier, with copies to the competent authorities concerned;</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the competent authorities of destination and, where appropriate, transit in the Community shall send a stamped copy of their decisions to consent to the shipment to the customs office of entry into the Communit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a copy of the movement document shall be delivered by the carrier to the customs office of entry into the Community;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d) having carried out the necessary customs formalities, the customs office of entry into the Community shall send a stamped copy of the movement document to the competent authorities of destination and transit in the Community, stating that the waste has entered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9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6" w:name="__Fieldmark__3154_4037144000"/>
            <w:bookmarkStart w:id="787" w:name="__Fieldmark__3154_4037144000"/>
            <w:bookmarkEnd w:id="7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đeno i sa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39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2.4.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2.4.b</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2.4.c</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42.4.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4. The shipment may take place only i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notifier has received written consent from the competent authorities of dispatch, destination and, where appropriate, transit and if the conditions laid down are me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a contract between the notifier and consignee has been concluded and is effective, as required in the second subparagraph, point 4 of Article 4 and in Article 5;</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a financial guarantee or equivalent insurance has been established and is effective, as required in the second subparagraph, point 5 of Article 4 and in Article 6;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d) environmentally sound management, as referred to in Article 49, is ensu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9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88" w:name="__Fieldmark__3162_4037144000"/>
            <w:bookmarkStart w:id="789" w:name="__Fieldmark__3162_4037144000"/>
            <w:bookmarkEnd w:id="7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sklašeno i sa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39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2.5. 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2.5.b</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a customs office of entry into the Community discovers an illegal shipment, it shall without delay inform the competent authority in the country of the customs office which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without delay inform the competent authority of destination in the Community which shall inform the competent authority of dispatch outside the Community;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ensure detention of the waste until the competent authority of dispatch outside the Community has decided otherwise and has communicated that decision in writing to the competent authority in the country of the customs office in which the waste is detai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3.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 slučaju iz stava 2. ovog člana lice koje ima dozvolu za uvoz, izvoz ili tranzit otpada obaveštava ministarstvo i organ nadležan za poslove carine koji obezbeđuju nesmetano vraćanje otpada u zemlju izvoz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90" w:name="__Fieldmark__3170_4037144000"/>
            <w:bookmarkStart w:id="791" w:name="__Fieldmark__3170_4037144000"/>
            <w:bookmarkEnd w:id="7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39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mports prohibited except from an OECD Decision country or a country Party to the Basel Convention or with an agreement in place or from other areas during situations of crisis or wa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1. All imports into the Community of waste destined for recovery shall be prohibited except those from:</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 countries to which the OECD Decision appl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9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7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92" w:name="__Fieldmark__3178_4037144000"/>
            <w:bookmarkStart w:id="793" w:name="__Fieldmark__3178_4037144000"/>
            <w:bookmarkEnd w:id="7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biće razmotreno način prenosenja ove odredbe</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 other countries which are Parties to the Basel Conven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9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8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94" w:name="__Fieldmark__3186_4037144000"/>
            <w:bookmarkStart w:id="795" w:name="__Fieldmark__3186_4037144000"/>
            <w:bookmarkEnd w:id="7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azmotreno način prenosenja ove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 other countries with which the Community, or the Community and its Member States, have concluded bilateral or multilateral agreements or arrangements compatible with Community legislation and in accordance with Article 11 of the Basel Convention;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398"/>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19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96" w:name="__Fieldmark__3194_4037144000"/>
            <w:bookmarkStart w:id="797" w:name="__Fieldmark__3194_4037144000"/>
            <w:bookmarkEnd w:id="7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azmotreno način prenosenja ove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39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39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 other countries with which individual Member States have concluded bilateral agreements or arrangements in accordance with paragraph 2; 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399"/>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3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0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798" w:name="__Fieldmark__3202_4037144000"/>
            <w:bookmarkStart w:id="799" w:name="__Fieldmark__3202_4037144000"/>
            <w:bookmarkEnd w:id="7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3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azmotreno način prenosenja ove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3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39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 other areas in cases where, on exceptional grounds during situations of crisis, peacemaking, peacekeeping or war, no bilateral agreements or arrangements pursuant to points (b) or (c) can be concluded or where a competent authority in the country of dispatch has either not been designated or is unable to ac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0"/>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1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0" w:name="__Fieldmark__3210_4037144000"/>
            <w:bookmarkStart w:id="801" w:name="__Fieldmark__3210_4037144000"/>
            <w:bookmarkEnd w:id="8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azmotreno način prenosenja ove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n exceptional cases, individual Member States may conclude bilateral agreements and arrangements for the recovery of specific waste in those Member States, where such waste will not be managed in an environmentally sound manner, as referred to in Article 49, in the country of dispatch.</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In such cases Article 41(2) shall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1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2" w:name="__Fieldmark__3218_4037144000"/>
            <w:bookmarkStart w:id="803" w:name="__Fieldmark__3218_4037144000"/>
            <w:bookmarkEnd w:id="8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dredba se odnosi na drѕave clanice E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ilateral or multilateral agreements or arrangements entered into in accordance with paragraph 1(c) and (d) shall be based upon the procedural requirements of Article 42 in so far as may be relevan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2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4" w:name="__Fieldmark__3226_4037144000"/>
            <w:bookmarkStart w:id="805" w:name="__Fieldmark__3226_4037144000"/>
            <w:bookmarkEnd w:id="8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iće razmotreno način pre</w:t>
            </w:r>
            <w:r>
              <w:rPr>
                <w:rFonts w:cs="Times New Roman" w:ascii="Times New Roman" w:hAnsi="Times New Roman"/>
                <w:color w:val="000000"/>
                <w:lang w:val="sr-CS" w:eastAsia="en-US"/>
              </w:rPr>
              <w:t>n</w:t>
            </w:r>
            <w:r>
              <w:rPr>
                <w:rFonts w:cs="Times New Roman" w:ascii="Times New Roman" w:hAnsi="Times New Roman"/>
                <w:color w:val="000000"/>
                <w:lang w:val="en-US" w:eastAsia="en-US"/>
              </w:rPr>
              <w:t>ošenja ove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4.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cedural requirements for imports from an OECD Decision country or from other areas during situations of crisis or war</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waste destined for recovery is imported into the Community from countries and through countries to which the OECD Decision applies, the provisions of Title II shall apply mutatis mutandis, with the adaptations and additions listed in paragraphs 2 and 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03"/>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6" w:name="__Fieldmark__3234_4037144000"/>
            <w:bookmarkStart w:id="807" w:name="__Fieldmark__3234_4037144000"/>
            <w:bookmarkEnd w:id="8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vo se odnosi na EU i OECD</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40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4.2.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4.2.b</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4.2.c</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 xml:space="preserve">  The following adaptations shall appl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consent as required in accordance with Article 9 may be provided in the form of tacit consent from the competent authority of dispatch outside the Communit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prior written notification in accordance with Article 4 may be submitted by the notifier;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 xml:space="preserve">(c) in the cases referred to in Article 43(1)(e) involving situations of crisis, peacemaking, peacekeeping or war, the consent of the competent authorities of dispatch shall not be required.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0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08" w:name="__Fieldmark__3242_4037144000"/>
            <w:bookmarkStart w:id="809" w:name="__Fieldmark__3242_4037144000"/>
            <w:bookmarkEnd w:id="8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4"/>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4.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0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addition, Article 42(3)(b), (c) and (d) shall be complied with</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0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a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10" w:name="__Fieldmark__3250_4037144000"/>
            <w:bookmarkStart w:id="811" w:name="__Fieldmark__3250_4037144000"/>
            <w:bookmarkEnd w:id="8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40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4.4.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4.4.b</w:t>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4.4.c</w:t>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44.4.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e shipment may take place only if:</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the notifier has received written consent from the competent authorities of dispatch, destination and, where appropriate, transit or if tacit consent from the competent authority of dispatch outside the Community is provided or can be assumed and if the conditions laid down are met;</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a contract between the notifier and consignee has been concluded and is effective, as required in the second subparagraph, point 4 of Article 4 and in Article 5;</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a financial guarantee or equivalent insurance has been established and is effective, as required in the second subparagraph, point 5 of Article 4 and in Article 6;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d) environmentally sound management, as referred to in Article 49, is ensu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0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prekogranično kretanje otpad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12" w:name="__Fieldmark__3258_4037144000"/>
            <w:bookmarkStart w:id="813" w:name="__Fieldmark__3258_4037144000"/>
            <w:bookmarkEnd w:id="8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40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4.5.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eastAsia="en-US"/>
              </w:rPr>
              <w:t>44.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f a customs office of entry into the Community discovers an illegal shipment, it shall without delay inform the competent authority in the country of the customs office which shall:</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without delay inform the competent authority of destination in the Community which shall inform the competent authority of dispatch outside the Community;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 ensure detention of the waste until the competent authority of dispatch outside the Community has decided otherwise and has communicated that decision in writing to the competent authority in the country of the customs office in which the waste is detain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0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izvoz, u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14" w:name="__Fieldmark__3266_4037144000"/>
            <w:bookmarkStart w:id="815" w:name="__Fieldmark__3266_4037144000"/>
            <w:bookmarkEnd w:id="8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eastAsia="en-US"/>
              </w:rPr>
            </w:pPr>
            <w:r>
              <w:fldChar w:fldCharType="begin">
                <w:ffData>
                  <w:name w:val="Text7 Copy 40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t>45.a.</w:t>
            </w:r>
            <w:r>
              <w:rPr>
                <w:rFonts w:cs="Times New Roman" w:ascii="Times New Roman" w:hAnsi="Times New Roman"/>
                <w:color w:val="000000"/>
                <w:lang w:val="sr-Latn-CS" w:eastAsia="en-US"/>
              </w:rPr>
            </w:r>
          </w:p>
          <w:p>
            <w:pPr>
              <w:pStyle w:val="Normal"/>
              <w:spacing w:before="120" w:after="120"/>
              <w:ind w:firstLine="5"/>
              <w:rPr>
                <w:rFonts w:ascii="Times New Roman" w:hAnsi="Times New Roman" w:cs="Times New Roman"/>
                <w:color w:val="000000"/>
                <w:lang w:val="sr-Latn-CS" w:eastAsia="en-US"/>
              </w:rPr>
            </w:pPr>
            <w:r>
              <w:rPr>
                <w:rFonts w:cs="Times New Roman" w:ascii="Times New Roman" w:hAnsi="Times New Roman"/>
                <w:color w:val="000000"/>
                <w:lang w:val="sr-Latn-CS" w:eastAsia="en-US"/>
              </w:rPr>
              <w:t>45.b.</w:t>
            </w:r>
          </w:p>
          <w:p>
            <w:pPr>
              <w:pStyle w:val="Normal"/>
              <w:rPr>
                <w:rFonts w:ascii="Times New Roman" w:hAnsi="Times New Roman" w:cs="Times New Roman"/>
                <w:color w:val="000000"/>
                <w:lang w:val="sr-Latn-CS"/>
              </w:rPr>
            </w:pP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cedural requirements for imports from a non-OECD Decision country Party to the Basel Convention or from other areas during situations of crisis or wa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Where waste destined for recovery is imported into the Community:</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from a country to which the OECD Decision does not apply; or</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through any country to which the OECD Decision does not apply and which is also Party to the Basel Conven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rticle 42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08"/>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16" w:name="__Fieldmark__3274_4037144000"/>
            <w:bookmarkStart w:id="817" w:name="__Fieldmark__3274_4037144000"/>
            <w:bookmarkEnd w:id="8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8"/>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0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6.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0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mports from overseas countries or territor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waste is imported into the Community from overseas countries or territories, Title II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0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18" w:name="__Fieldmark__3282_4037144000"/>
            <w:bookmarkStart w:id="819" w:name="__Fieldmark__3282_4037144000"/>
            <w:bookmarkEnd w:id="8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09"/>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One or more overseas countries and territories and the Member State to which they are linked may apply national procedures to shipments from the overseas country or territory to that Member St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9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0" w:name="__Fieldmark__3290_4037144000"/>
            <w:bookmarkStart w:id="821" w:name="__Fieldmark__3290_4037144000"/>
            <w:bookmarkEnd w:id="8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which apply paragraph 2 shall notify the Commission of the national procedures appli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1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29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2" w:name="__Fieldmark__3298_4037144000"/>
            <w:bookmarkStart w:id="823" w:name="__Fieldmark__3298_4037144000"/>
            <w:bookmarkEnd w:id="8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1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ransit through the Community of waste destined for disposal</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Where waste destined for disposal is shipped through Member States from and to third countries, Article 42 shall apply mutatis mutandis, with the adaptations and additions listed below:</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2"/>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0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4" w:name="__Fieldmark__3306_4037144000"/>
            <w:bookmarkStart w:id="825" w:name="__Fieldmark__3306_4037144000"/>
            <w:bookmarkEnd w:id="8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7(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irst and last competent authority of transit in the Community shall, where appropriate, send a stamped copy of the decisions to consent to the shipment or, if they have provided tacit consent, a copy of the acknowledgement in accordance with Article 42(3)(a) to the customs offices of entry into and exit from the Community respectively;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3"/>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6" w:name="__Fieldmark__3314_4037144000"/>
            <w:bookmarkStart w:id="827" w:name="__Fieldmark__3314_4037144000"/>
            <w:bookmarkEnd w:id="8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7(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s soon as the waste has left the Community, the customs office of exit from the Community shall send a stamped copy of the movement document to the competent authority(ies) of transit in the Community, stating that the waste has left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4"/>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2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28" w:name="__Fieldmark__3322_4037144000"/>
            <w:bookmarkStart w:id="829" w:name="__Fieldmark__3322_4037144000"/>
            <w:bookmarkEnd w:id="8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1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ransit through the Community of waste destined for recover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Where waste destined for recovery is shipped through Member States from and to a country to which the OECD Decision does not apply, Article 47 shall apply mutatis mutandi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5"/>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30" w:name="__Fieldmark__3330_4037144000"/>
            <w:bookmarkStart w:id="831" w:name="__Fieldmark__3330_4037144000"/>
            <w:bookmarkEnd w:id="8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destined for recovery is shipped through Member States from and to a country to which the OECD Decision applies, Article 44 shall apply mutatis mutandis, with the adaptations and additions listed below:</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6"/>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32" w:name="__Fieldmark__3338_4037144000"/>
            <w:bookmarkStart w:id="833" w:name="__Fieldmark__3338_4037144000"/>
            <w:bookmarkEnd w:id="8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8.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first and last competent authority of transit in the Community shall, where appropriate, send a stamped copy of the decisions to consent to the shipment or, if they have provided tacit consent, a copy of the acknowledgement in accordance with Article 42(3)(a) to the customs offices of entry into and exit from the Community respectively;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4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34" w:name="__Fieldmark__3346_4037144000"/>
            <w:bookmarkStart w:id="835" w:name="__Fieldmark__3346_4037144000"/>
            <w:bookmarkEnd w:id="8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8.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s soon as the waste has left the Community, the customs office of exit from the Community shall send a stamped copy of the movement document to the competent authority(ies) of transit in the Community, stating that the waste has left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8"/>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5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36" w:name="__Fieldmark__3354_4037144000"/>
            <w:bookmarkStart w:id="837" w:name="__Fieldmark__3354_4037144000"/>
            <w:bookmarkEnd w:id="8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om</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waste destined for recovery is shipped through Member States from a country to which the OECD Decision does not apply to a country to which the OECD Decision applies or vice versa, paragraph 1 shall apply as regards the country to which the OECD Decision does not apply and paragraph 2 shall apply as regards the country to which the OECD Decision appl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1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72.</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6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38" w:name="__Fieldmark__3362_4037144000"/>
            <w:bookmarkStart w:id="839" w:name="__Fieldmark__3362_4037144000"/>
            <w:bookmarkEnd w:id="8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otpuno usklađeno sa Bazelskom konvencij</w:t>
            </w:r>
            <w:r>
              <w:rPr>
                <w:rFonts w:cs="Times New Roman" w:ascii="Times New Roman" w:hAnsi="Times New Roman"/>
                <w:color w:val="000000"/>
                <w:lang w:val="sr-CS" w:eastAsia="en-US"/>
              </w:rPr>
              <w:t xml:space="preserve">om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2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tection of the environment</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producer, the notifier and other undertakings involved in a shipment of waste and/or its recovery or disposal shall take the necessary steps to ensure that any waste they ship is managed without endangering human health and in an environmentally sound manner throughout the period of shipment and during its recovery and disposal. In particular, when the shipment takes place in the Community, the requirements of Article 4 of Directive 2006/12/EC and other Community legislation on waste shall be respect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420"/>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1.</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en-US" w:eastAsia="en-US"/>
              </w:rPr>
              <w:t>72.</w:t>
            </w:r>
            <w:r>
              <w:rPr>
                <w:rFonts w:cs="Times New Roman" w:ascii="Times New Roman" w:hAnsi="Times New Roman"/>
                <w:color w:val="000000"/>
                <w:lang w:val="sr-CS" w:eastAsia="en-US"/>
              </w:rPr>
              <w:t>4.</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7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rekogranično kretanje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7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0" w:name="__Fieldmark__3370_4037144000"/>
            <w:bookmarkStart w:id="841" w:name="__Fieldmark__3370_4037144000"/>
            <w:bookmarkEnd w:id="8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tpuno usklađeno sa Bazelskom konvencijom</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exports from the Community, the competent authority of dispatch in the Community shal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7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2" w:name="__Fieldmark__3378_4037144000"/>
            <w:bookmarkStart w:id="843" w:name="__Fieldmark__3378_4037144000"/>
            <w:bookmarkEnd w:id="8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quire and endeavour to secure that any waste exported is managed in an environmentally sound manner throughout the period of shipment, including recovery as referred to in Articles 36 and 38 or disposal as referred to in Article 34, in the third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8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4" w:name="__Fieldmark__3386_4037144000"/>
            <w:bookmarkStart w:id="845" w:name="__Fieldmark__3386_4037144000"/>
            <w:bookmarkEnd w:id="8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2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prohibit an export of waste to third countries if it has reason to believe that the waste will not be managed in accordance with the requirements of point (a).</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Environmentally sound management may, inter alia, be assumed as regards the waste recovery or disposal operation concerned, if the notifier or the competent authority in the country of destination can demonstrate that the facility which receives the waste will be operated in accordance with human health and environmental protection standards that are broadly equivalent to standards established in Community legisl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This assumption shall, however, be without prejudice to the overall assessment of environmentally sound management throughout the period of shipment and including recovery or disposal in the third country of destin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For the purposes of seeking guidance on environmentally sound management, the guidelines listed in Annex VIII may be considered.</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39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6" w:name="__Fieldmark__3394_4037144000"/>
            <w:bookmarkStart w:id="847" w:name="__Fieldmark__3394_4037144000"/>
            <w:bookmarkEnd w:id="8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 the case of imports into the Community, the competent authority of destination in the Community shal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0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48" w:name="__Fieldmark__3402_4037144000"/>
            <w:bookmarkStart w:id="849" w:name="__Fieldmark__3402_4037144000"/>
            <w:bookmarkEnd w:id="8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quire and take the necessary steps to ensure that any waste shipped into its area of jurisdiction is managed without endangering human health and without using processes or methods which could harm the environment, and in accordance with Article 4 of Directive 2006/12/EC and other Community legislation on waste throughout the period of shipment, including recovery or disposal in the countr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1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50" w:name="__Fieldmark__3410_4037144000"/>
            <w:bookmarkStart w:id="851" w:name="__Fieldmark__3410_4037144000"/>
            <w:bookmarkEnd w:id="8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iče s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49.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prohibit an import of waste from third countries if it has reason to believe that the waste will not be managed in accordance with the requirements of point (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1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52" w:name="__Fieldmark__3418_4037144000"/>
            <w:bookmarkStart w:id="853" w:name="__Fieldmark__3418_4037144000"/>
            <w:bookmarkEnd w:id="8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če s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2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Enforcement in Member Stat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Member States shall lay down the rules on penalties applicable for infringement of the provisions of this Regulation and shall take all measures necessary to ensure that they are implemented. The penalties provided for must be effective, proportionate and dissuasive. Member States shall notify the Commission of their national legislation relating to prevention and detection of illegal shipments and penalties for such ship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54" w:name="__Fieldmark__3426_4037144000"/>
            <w:bookmarkStart w:id="855" w:name="__Fieldmark__3426_4037144000"/>
            <w:bookmarkEnd w:id="8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če s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by way of measures for the enforcement of this Regulation, provide, inter alia, for inspections of establishments and undertakings in accordance with Article 13 of Directive 2006/12/EC, and for spot checks on shipments of waste or on the related recovery or disposal.</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56" w:name="__Fieldmark__3434_4037144000"/>
            <w:bookmarkStart w:id="857" w:name="__Fieldmark__3434_4037144000"/>
            <w:bookmarkEnd w:id="8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če s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2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2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hecks on shipments may take place in particula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5.8</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4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 xml:space="preserve">inspekcijski nadzor </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 xml:space="preserve">8) postupanje sa otpadom u prekograničnom kretanju na poziv carinskih službenika;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4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58" w:name="__Fieldmark__3442_4037144000"/>
            <w:bookmarkStart w:id="859" w:name="__Fieldmark__3442_4037144000"/>
            <w:bookmarkEnd w:id="8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2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2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3(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t the point of origin, carried out with the producer, holder or notifie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8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0"/>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vlašćenje inspektor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5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0" w:name="__Fieldmark__3450_4037144000"/>
            <w:bookmarkStart w:id="861" w:name="__Fieldmark__3450_4037144000"/>
            <w:bookmarkEnd w:id="8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3(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t the destination, carried out with the consignee or the facil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5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2" w:name="__Fieldmark__3458_4037144000"/>
            <w:bookmarkStart w:id="863" w:name="__Fieldmark__3458_4037144000"/>
            <w:bookmarkEnd w:id="8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3(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t the frontiers of the Community; and/or</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6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4" w:name="__Fieldmark__3466_4037144000"/>
            <w:bookmarkStart w:id="865" w:name="__Fieldmark__3466_4037144000"/>
            <w:bookmarkEnd w:id="8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3(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during the shipment within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7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6" w:name="__Fieldmark__3474_4037144000"/>
            <w:bookmarkStart w:id="867" w:name="__Fieldmark__3474_4037144000"/>
            <w:bookmarkEnd w:id="8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hecks on shipments shall include the inspection of documents, the confirmation of identity and, where appropriate, physical checking of the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8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68" w:name="__Fieldmark__3482_4037144000"/>
            <w:bookmarkStart w:id="869" w:name="__Fieldmark__3482_4037144000"/>
            <w:bookmarkEnd w:id="8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cooperate, bilaterally or multilaterally, with one another in order to facilitate the prevention and detection of illegal ship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9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70" w:name="__Fieldmark__3490_4037144000"/>
            <w:bookmarkStart w:id="871" w:name="__Fieldmark__3490_4037144000"/>
            <w:bookmarkEnd w:id="8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5"/>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tiče se EU</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identify those members of their permanent staff responsible for the cooperation referred to in paragraph 5 and identify the focal point(s) for the physical checks referred to in paragraph 4. The information shall be sent to the Commission which shall distribute a compiled list to the correspondents referred to in Article 5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49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72" w:name="__Fieldmark__3498_4037144000"/>
            <w:bookmarkStart w:id="873" w:name="__Fieldmark__3498_4037144000"/>
            <w:bookmarkEnd w:id="8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če s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0.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t the request of another Member State, a Member State may take enforcement action against persons suspected of being engaged in the illegal shipment of waste who are present in that Member St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0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74" w:name="__Fieldmark__3506_4037144000"/>
            <w:bookmarkStart w:id="875" w:name="__Fieldmark__3506_4037144000"/>
            <w:bookmarkEnd w:id="8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ce se država članic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3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Reports by Member Stat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Before the end of each calendar year, each Member State shall send the Commission a copy of the report for the previous calendar year which, in accordance with Article 13(3) of the Basel Convention, it has drawn up and submitted to the Secretariat of that Conven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1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76" w:name="__Fieldmark__3514_4037144000"/>
            <w:bookmarkStart w:id="877" w:name="__Fieldmark__3514_4037144000"/>
            <w:bookmarkEnd w:id="8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samo za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3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3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Before the end of each calendar year, Member States shall also draw up a report for the previous year based on the additional reporting questionnaire in Annex IX, and shall send it to the Commiss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2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78" w:name="__Fieldmark__3522_4037144000"/>
            <w:bookmarkStart w:id="879" w:name="__Fieldmark__3522_4037144000"/>
            <w:bookmarkEnd w:id="8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mo z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3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3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reports drawn up by Member States in accordance with paragraphs 1 and 2 shall be submitted to the Commission in an electronic vers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3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0" w:name="__Fieldmark__3530_4037144000"/>
            <w:bookmarkStart w:id="881" w:name="__Fieldmark__3530_4037144000"/>
            <w:bookmarkEnd w:id="8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mo za članice EU</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1.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ssion shall establish every three years a report, based on these reports, on the implementation of this Regulation by the Community and its Member Stat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3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2" w:name="__Fieldmark__3538_4037144000"/>
            <w:bookmarkStart w:id="883" w:name="__Fieldmark__3538_4037144000"/>
            <w:bookmarkEnd w:id="8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4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International cooperation</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s, where appropriate and necessary in liaison with the Commission, shall cooperate with other Parties to the Basel Convention and inter-State organisations, inter alia, via the exchange and/or sharing of information, the promotion of environmentally sound technologies and the development of appropriate codes of good practic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4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4" w:name="__Fieldmark__3546_4037144000"/>
            <w:bookmarkStart w:id="885" w:name="__Fieldmark__3546_4037144000"/>
            <w:bookmarkEnd w:id="8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4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esignation of competent authoriti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s shall designate the competent authority or authorities responsible for the implementation of this Regulation. Each Member State shall designate only one single competent authority of transit.</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5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6" w:name="__Fieldmark__3554_4037144000"/>
            <w:bookmarkStart w:id="887" w:name="__Fieldmark__3554_4037144000"/>
            <w:bookmarkEnd w:id="8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4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esignation of corresponde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s and the Commission shall each designate one or more correspondents responsible for informing or advising persons or undertakings making enquiries. The Commission correspondent shall forward to the correspondents of the Member States any questions put to him/her which concern the latter, and vice versa.</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88" w:name="__Fieldmark__3562_4037144000"/>
            <w:bookmarkStart w:id="889" w:name="__Fieldmark__3562_4037144000"/>
            <w:bookmarkEnd w:id="8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4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Designation of customs offices of entry into and exit from the Community</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Member States may designate specific customs offices of entry into and exit from the Community for shipments of waste entering and leaving the Community. If Member States decide to designate such customs offices, no shipment of waste shall be allowed to use any other frontier crossing points within a Member State for the purposes of entering or leaving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7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90" w:name="__Fieldmark__3570_4037144000"/>
            <w:bookmarkStart w:id="891" w:name="__Fieldmark__3570_4037144000"/>
            <w:bookmarkEnd w:id="8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4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Notification of, and information regarding, designation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Member States shall notify the Commission of designations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7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92" w:name="__Fieldmark__3578_4037144000"/>
            <w:bookmarkStart w:id="893" w:name="__Fieldmark__3578_4037144000"/>
            <w:bookmarkEnd w:id="8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mpetent authorities, pursuant to Article 5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8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94" w:name="__Fieldmark__3586_4037144000"/>
            <w:bookmarkStart w:id="895" w:name="__Fieldmark__3586_4037144000"/>
            <w:bookmarkEnd w:id="8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correspondents, pursuant to Article 54; an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59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96" w:name="__Fieldmark__3594_4037144000"/>
            <w:bookmarkStart w:id="897" w:name="__Fieldmark__3594_4037144000"/>
            <w:bookmarkEnd w:id="8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4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4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re appropriate, customs offices of entry into and exit from the Community, pursuant to Article 55.</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0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898" w:name="__Fieldmark__3602_4037144000"/>
            <w:bookmarkStart w:id="899" w:name="__Fieldmark__3602_4037144000"/>
            <w:bookmarkEnd w:id="8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4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4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5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2. In relation to those designations, Member States shall notify the Commission of the following informatio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 nam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 postal address(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c) e-mail address(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d) telephone number(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e) fax number(s); and</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f) languages acceptable to the competent authoritie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1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0" w:name="__Fieldmark__3610_4037144000"/>
            <w:bookmarkStart w:id="901" w:name="__Fieldmark__3610_4037144000"/>
            <w:bookmarkEnd w:id="9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ember States shall immediately notify the Commission of any changes in this inform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1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2" w:name="__Fieldmark__3618_4037144000"/>
            <w:bookmarkStart w:id="903" w:name="__Fieldmark__3618_4037144000"/>
            <w:bookmarkEnd w:id="9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nosi se na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is information as well as any changes in the information shall be submitted to the Commission in an electronic as well as a paper version if so required.</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4" w:name="__Fieldmark__3626_4037144000"/>
            <w:bookmarkStart w:id="905" w:name="__Fieldmark__3626_4037144000"/>
            <w:bookmarkEnd w:id="9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nosi se na članic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6.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Commission shall publish on its web-site lists of the designated competent authorities, correspondents and customs offices of entry into and exit from the Community, and shall update these lists as appropri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6" w:name="__Fieldmark__3634_4037144000"/>
            <w:bookmarkStart w:id="907" w:name="__Fieldmark__3634_4037144000"/>
            <w:bookmarkEnd w:id="9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5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obaveza Komisije</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7.</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5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Meeting of the correspondent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The Commission shall, if requested by Member States or if otherwise appropriate, periodically hold a meeting of the correspondents to examine the questions raised by the implementation of this Regulation. Relevant stakeholders shall be invited to such meetings, or parts of meetings, where all Member States and the Commission are in agreement that this is appropria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4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08" w:name="__Fieldmark__3642_4037144000"/>
            <w:bookmarkStart w:id="909" w:name="__Fieldmark__3642_4037144000"/>
            <w:bookmarkEnd w:id="9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ru-RU"/>
              </w:rPr>
            </w:pPr>
            <w:r>
              <w:fldChar w:fldCharType="begin">
                <w:ffData>
                  <w:name w:val="Text11 Copy 4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baveza Komis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5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mendment of Annex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Annexes may be amended by the Commission by means of Regulations and in accordance with the procedure referred to in Article 18(3) of Directive 2006/12/EC, to take account of scientific and technical progress. In addi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10" w:name="__Fieldmark__3650_4037144000"/>
            <w:bookmarkStart w:id="911" w:name="__Fieldmark__3650_4037144000"/>
            <w:bookmarkEnd w:id="9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nexes I, II, III, IIIA, IV and V shall be amended to take account of changes agreed under the Basel Convention and the OECD Decision; in addition, Annex IC on specific instructions for completing the notification and movement documents shall be completed at the latest by the date of application of this Regulation having regard to the OECD instruc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12" w:name="__Fieldmark__3658_4037144000"/>
            <w:bookmarkStart w:id="913" w:name="__Fieldmark__3658_4037144000"/>
            <w:bookmarkEnd w:id="9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unclassified wastes may be added to Annex IIIB, IV or V on a provisional basis pending a decision on their inclusion in the relevant Annexes to the Basel Convention or to the OECD Decis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6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14" w:name="__Fieldmark__3666_4037144000"/>
            <w:bookmarkStart w:id="915" w:name="__Fieldmark__3666_4037144000"/>
            <w:bookmarkEnd w:id="9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llowing the submission of a request by a Member State, mixtures of two or more wastes listed in Annex III may be considered for inclusion in Annex IIIA in the cases referred to in Article 3(2) on a provisional basis pending a decision on their inclusion in the relevant Annexes to the Basel Convention or to the OECD Decision. The initial entries to be included in Annex IIIA shall be inserted, if practicable, by the date of application of this Regulation and at the latest six months after that date. Annex IIIA may contain the proviso that one or more of the entries therein shall not apply for exports to countries to which the OECD Decision does not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7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16" w:name="__Fieldmark__3674_4037144000"/>
            <w:bookmarkStart w:id="917" w:name="__Fieldmark__3674_4037144000"/>
            <w:bookmarkEnd w:id="9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5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5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exceptional cases referred to in Article 3(3) shall be determined and, where necessary, such waste shall be added to Annexes IVA and V and deleted from Annex III;</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8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18" w:name="__Fieldmark__3682_4037144000"/>
            <w:bookmarkStart w:id="919" w:name="__Fieldmark__3682_4037144000"/>
            <w:bookmarkEnd w:id="9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tiče se država članic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5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5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nex V shall be amended to reflect agreed changes to the list of hazardous waste adopted in accordance with Article 1(4) of Directive 91/689/E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9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0" w:name="__Fieldmark__3690_4037144000"/>
            <w:bookmarkStart w:id="921" w:name="__Fieldmark__3690_4037144000"/>
            <w:bookmarkEnd w:id="9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nex VIII shall be amended to reflect relevant international conventions and agree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69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2" w:name="__Fieldmark__3698_4037144000"/>
            <w:bookmarkStart w:id="923" w:name="__Fieldmark__3698_4037144000"/>
            <w:bookmarkEnd w:id="9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n amending Annex IX, the Committee established by Council Directive 91/692/EEC of 23 December 1991 standardising and rationalising reports on the implementation of certain Directives relating to the environment [22] shall be fully associated with the deliberation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0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4" w:name="__Fieldmark__3706_4037144000"/>
            <w:bookmarkStart w:id="925" w:name="__Fieldmark__3706_4037144000"/>
            <w:bookmarkEnd w:id="9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8.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eriod laid down in Article 5(6) of Decision 1999/468/EC shall be set at three month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1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6" w:name="__Fieldmark__3714_4037144000"/>
            <w:bookmarkStart w:id="927" w:name="__Fieldmark__3714_4037144000"/>
            <w:bookmarkEnd w:id="9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6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dditional measur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The Commission may adopt additional measures related to the implementation of this Regulation as follow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2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28" w:name="__Fieldmark__3722_4037144000"/>
            <w:bookmarkStart w:id="929" w:name="__Fieldmark__3722_4037144000"/>
            <w:bookmarkEnd w:id="9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 method for calculating the financial guarantee or equivalent insurance as set out in Article 6;</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3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30" w:name="__Fieldmark__3730_4037144000"/>
            <w:bookmarkStart w:id="931" w:name="__Fieldmark__3730_4037144000"/>
            <w:bookmarkEnd w:id="9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uidelines for the application of Article 12(1)(g);</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3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32" w:name="__Fieldmark__3738_4037144000"/>
            <w:bookmarkStart w:id="933" w:name="__Fieldmark__3738_4037144000"/>
            <w:bookmarkEnd w:id="9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misija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urther conditions and requirements in relation to pre-consented recovery facilities as referred to in Article 1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4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34" w:name="__Fieldmark__3746_4037144000"/>
            <w:bookmarkStart w:id="935" w:name="__Fieldmark__3746_4037144000"/>
            <w:bookmarkEnd w:id="9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misija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d)</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uidelines on the application of Article 15 in relation to the identification and tracking of waste undergoing substantial changes in the interim recovery or disposal oper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5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36" w:name="__Fieldmark__3754_4037144000"/>
            <w:bookmarkStart w:id="937" w:name="__Fieldmark__3754_4037144000"/>
            <w:bookmarkEnd w:id="9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6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e)</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6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uidelines for the cooperation of competent authorities with regard to illegal shipments as referred to in Article 2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38" w:name="__Fieldmark__3762_4037144000"/>
            <w:bookmarkStart w:id="939" w:name="__Fieldmark__3762_4037144000"/>
            <w:bookmarkEnd w:id="9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6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6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f)</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echnical and organisational requirements for the practical implementation of electronic data interchange for the submission of documents and information in accordance with Article 26(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7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0" w:name="__Fieldmark__3770_4037144000"/>
            <w:bookmarkStart w:id="941" w:name="__Fieldmark__3770_4037144000"/>
            <w:bookmarkEnd w:id="9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g)</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urther guidance concerning the use of languages referred to in Article 2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7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2" w:name="__Fieldmark__3778_4037144000"/>
            <w:bookmarkStart w:id="943" w:name="__Fieldmark__3778_4037144000"/>
            <w:bookmarkEnd w:id="9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lučuje EU komis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h)</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urther clarification of the procedural requirements of Title II as regards their application to exports, imports and transit of waste from, to, and through the Communit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8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4" w:name="__Fieldmark__3786_4037144000"/>
            <w:bookmarkStart w:id="945" w:name="__Fieldmark__3786_4037144000"/>
            <w:bookmarkEnd w:id="9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lučuje EU komis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1(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urther guidance concerning undefined legal term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79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6" w:name="__Fieldmark__3794_4037144000"/>
            <w:bookmarkStart w:id="947" w:name="__Fieldmark__3794_4037144000"/>
            <w:bookmarkEnd w:id="9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lučuje EU komis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uch measures shall be decided in accordance with the procedure referred to in Article 18(3) of Directive 2006/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0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48" w:name="__Fieldmark__3802_4037144000"/>
            <w:bookmarkStart w:id="949" w:name="__Fieldmark__3802_4037144000"/>
            <w:bookmarkEnd w:id="9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lučuje EU komis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59.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The period laid down in Article 5(6) of Decision 1999/468/EC shall be set at three month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1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50" w:name="__Fieldmark__3810_4037144000"/>
            <w:bookmarkStart w:id="951" w:name="__Fieldmark__3810_4037144000"/>
            <w:bookmarkEnd w:id="9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Odlučuje EU komisij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0.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7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Review</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By 15 July 2006, the Commission shall complete its review of the relationship between existing sectoral legislation on animal and public health, including shipments of waste covered by Regulation (EC) No 1774/2002, and the provisions of this Regulation. If necessary, this review shall be accompanied by appropriate proposals with a view to achieving an equivalent level of procedures and control regime for the shipment of such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1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52" w:name="__Fieldmark__3818_4037144000"/>
            <w:bookmarkStart w:id="953" w:name="__Fieldmark__3818_4037144000"/>
            <w:bookmarkEnd w:id="9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lučuje EU komis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0.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ithin five years from 12 July 2007, the Commission shall review the implementation of Article 12(1)(c), including its effect on environment protection and the functioning of the internal market. If necessary, this review shall be accompanied by appropriate proposals to amend this provis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26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54" w:name="__Fieldmark__3826_4037144000"/>
            <w:bookmarkStart w:id="955" w:name="__Fieldmark__3826_4037144000"/>
            <w:bookmarkEnd w:id="9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Odlučuje EU komisij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7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peal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34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56" w:name="__Fieldmark__3834_4037144000"/>
            <w:bookmarkStart w:id="957" w:name="__Fieldmark__3834_4037144000"/>
            <w:bookmarkEnd w:id="95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7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7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ransition rul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1. Any shipment that has been notified and for which the competent authority of destination has given acknowledgement before 12 July 2007 shall be subject to the provisions of Regulation (EEC) No 259/9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4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58" w:name="__Fieldmark__3842_4037144000"/>
            <w:bookmarkStart w:id="959" w:name="__Fieldmark__3842_4037144000"/>
            <w:bookmarkEnd w:id="95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 samo poštujemo ukidanje stare regulativ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7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7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ny shipment for which the competent authorities concerned have given their consent pursuant to Regulation (EEC) No 259/93 shall be completed not later than one year from 12 July 200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0" w:name="__Fieldmark__3850_4037144000"/>
            <w:bookmarkStart w:id="961" w:name="__Fieldmark__3850_4037144000"/>
            <w:bookmarkEnd w:id="96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i samo poštujemo ukidanje stare regulativ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2.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Reporting pursuant to Article 41(2) of Regulation (EEC) No 259/93 and Article 51 of this Regulation for the year 2007 shall be based on the questionnaire contained in Decision 1999/412/EC.</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58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2" w:name="__Fieldmark__3858_4037144000"/>
            <w:bookmarkStart w:id="963" w:name="__Fieldmark__3858_4037144000"/>
            <w:bookmarkEnd w:id="96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mi samo poštujemo ukidanje stare regulative</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1.</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ransitional arrangements for certain Member Stat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1. Until 31 December 2010, all shipments to Latvia of waste for recovery listed in Annexes III and IV and shipments of waste for recovery not listed in those Annexes shall be subject to the procedure of prior written notification and consent in accordance with Title II.</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the competent authorities shall object to shipments of waste for recovery listed in Annexes III and IV and shipments of waste for recovery not listed in those Annexes destined for a facility benefiting from a temporary derogation from certain provisions of Directive 96/61/EC during the period in which the temporary derogation is applied to the facil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4" w:name="__Fieldmark__3866_4037144000"/>
            <w:bookmarkStart w:id="965" w:name="__Fieldmark__3866_4037144000"/>
            <w:bookmarkEnd w:id="96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 ali poštujemo odredb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2.</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Until 31 December 2012, all shipments to Poland of waste for recovery listed in Annex III shall be subject to the procedure of prior written notification and consent in accordance with Title II.</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until 31 December 2007, the competent authorities may raise objections to shipments to Poland for recovery of the following waste listed in Annexes III and IV in conformity with the grounds for objection laid down in Article 1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a li država primenjuje  sistem obaveštavanja o prekograničnom kretanju otpada koji nije opasa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6" w:name="__Fieldmark__3874_4037144000"/>
            <w:bookmarkStart w:id="967" w:name="__Fieldmark__3874_4037144000"/>
            <w:bookmarkEnd w:id="96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 ali poštujemo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484"/>
                  <w:enabled/>
                  <w:calcOnExit w:val="0"/>
                  <w:textInput/>
                </w:ffData>
              </w:fldChar>
            </w:r>
            <w:r>
              <w:rPr>
                <w:rFonts w:eastAsia="Times New Roman" w:cs="Times New Roman" w:ascii="Times New Roman" w:hAnsi="Times New Roman"/>
                <w:color w:val="000000"/>
                <w:lang w:val="en"/>
              </w:rPr>
              <w:instrText xml:space="preserve"> FORMTEXT </w:instrText>
            </w:r>
            <w:r>
              <w:rPr>
                <w:rFonts w:eastAsia="Times New Roman" w:cs="Times New Roman" w:ascii="Times New Roman" w:hAnsi="Times New Roman"/>
                <w:color w:val="000000"/>
                <w:lang w:val="en"/>
              </w:rPr>
            </w:r>
            <w:r>
              <w:rPr>
                <w:rFonts w:eastAsia="Times New Roman" w:cs="Times New Roman" w:ascii="Times New Roman" w:hAnsi="Times New Roman"/>
                <w:color w:val="000000"/>
                <w:lang w:val="en"/>
              </w:rPr>
              <w:fldChar w:fldCharType="separate"/>
            </w:r>
            <w:r>
              <w:rPr>
                <w:rFonts w:eastAsia="Times New Roman" w:cs="Times New Roman" w:ascii="Times New Roman" w:hAnsi="Times New Roman"/>
                <w:color w:val="000000"/>
                <w:lang w:val="en"/>
              </w:rPr>
            </w:r>
            <w:r>
              <w:rPr>
                <w:rFonts w:eastAsia="Times New Roman" w:cs="Times New Roman" w:ascii="Times New Roman" w:hAnsi="Times New Roman"/>
                <w:lang w:val="en"/>
              </w:rPr>
              <w:t>B2020 and GE020 (glass wast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207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208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210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212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3010 and GH013 (solid plastic wast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3020 (paper waste)</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B3140 (waste pneumatic tyr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Y46</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rPr>
              <w:t>Y47</w:t>
            </w:r>
            <w:r/>
            <w:r>
              <w:rPr>
                <w:rFonts w:eastAsia="Times New Roman" w:cs="Times New Roman" w:ascii="Times New Roman" w:hAnsi="Times New Roman"/>
                <w:lang w:val="en"/>
              </w:rPr>
              <w:fldChar w:fldCharType="end"/>
            </w:r>
            <w:r>
              <w:rPr>
                <w:rFonts w:eastAsia="Times New Roman" w:cs="Times New Roman" w:ascii="Times New Roman" w:hAnsi="Times New Roman"/>
                <w:lang w:val="en"/>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8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68" w:name="__Fieldmark__3882_4037144000"/>
            <w:bookmarkStart w:id="969" w:name="__Fieldmark__3882_4037144000"/>
            <w:bookmarkEnd w:id="96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1010 and A1030 (only the indents referring to arsenic and mercury)</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106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11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1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2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7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2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6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317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9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70" w:name="__Fieldmark__3890_4037144000"/>
            <w:bookmarkStart w:id="971" w:name="__Fieldmark__3890_4037144000"/>
            <w:bookmarkEnd w:id="97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3180 (applies only in respect of polychlorinated naphthalenes (PC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1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9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8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1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1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26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D15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89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72" w:name="__Fieldmark__3898_4037144000"/>
            <w:bookmarkStart w:id="973" w:name="__Fieldmark__3898_4037144000"/>
            <w:bookmarkEnd w:id="97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ith the exception of glass waste, paper waste and waste pneumatic tyres, this period may be extended until no later than 31 December 2012 in accordance with the procedure referred to in Article 18(3) of Directive 2006/12/EC.</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until 31 December 2012, the competent authorities may raise objections in conformity with the grounds for objection laid down in Article 11 to shipments to Polan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0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74" w:name="__Fieldmark__3906_4037144000"/>
            <w:bookmarkStart w:id="975" w:name="__Fieldmark__3906_4037144000"/>
            <w:bookmarkEnd w:id="97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2(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 the following waste for recovery listed in Annex IV:</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20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80, except polychlorinated naphthalenes (PC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9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11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B02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1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76" w:name="__Fieldmark__3914_4037144000"/>
            <w:bookmarkStart w:id="977" w:name="__Fieldmark__3914_4037144000"/>
            <w:bookmarkEnd w:id="97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8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2(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8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b) waste for recovery not listed in the Annex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competent authorities shall object to shipments of waste for recovery listed in Annexes III and IV and shipments of waste for recovery not listed in those Annexes destined for a facility benefiting from a temporary derogation from certain provisions of Directive 96/61/EC during the period in which the temporary derogation is applied to the facil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2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78" w:name="__Fieldmark__3922_4037144000"/>
            <w:bookmarkStart w:id="979" w:name="__Fieldmark__3922_4037144000"/>
            <w:bookmarkEnd w:id="97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8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8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3.</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Until 31 December 2011, all shipments to Slovakia of waste for recovery listed in Annexes III and IV and shipments of waste for recovery not listed in those Annexes shall be subject to the procedure of prior written notification and consent in accordance with Title II.</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the competent authorities shall object to shipments of waste for recovery listed in Annexes III and IV and shipments of waste for recovery not listed in those Annexes destined for a facility benefiting from a temporary derogation from certain provisions of Directives 94/67/EC [23] and 96/61/EC, Directive 2000/76/EC of the European Parliament and of the Council of 4 December 2000 on the incineration of waste [24], and Directive 2001/80/EC of the European Parliament and of the Council of 23 October 2001 on the limitation of emissions of certain pollutants into the air from large combustion plants [25] during the period in which the temporary derogation is applied to the facil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a li država primenjuje  sistem obaveštavanja o prekograničnom kretanju otpada koji nije opasa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0" w:name="__Fieldmark__3930_4037144000"/>
            <w:bookmarkStart w:id="981" w:name="__Fieldmark__3930_4037144000"/>
            <w:bookmarkEnd w:id="98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ismo članice EU, ali poštujemo odredbe</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Until 31 December 2014, all shipments to Bulgaria of waste for recovery listed in Annex III shall be subject to the procedure of prior written notification and consent in accordance with Title II.</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until 31 December 2009, the Bulgarian competent authorities may raise objections to shipments to Bulgaria for recovery of the following waste listed in Annexes III and IV in conformity with the grounds for objection laid down in Article 1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a li država primenjuje  sistem obaveštavanja o prekograničnom kretanju otpada koji nije opasa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3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2" w:name="__Fieldmark__3938_4037144000"/>
            <w:bookmarkStart w:id="983" w:name="__Fieldmark__3938_4037144000"/>
            <w:bookmarkEnd w:id="98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nismo članice EU ali poštujemo odluk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B2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208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210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2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Y46</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Y4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4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4" w:name="__Fieldmark__3946_4037144000"/>
            <w:bookmarkStart w:id="985" w:name="__Fieldmark__3946_4037144000"/>
            <w:bookmarkEnd w:id="98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1010 and A1030 (only the indents referring to arsenic and mercury)</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106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11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1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2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7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2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6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317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5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6" w:name="__Fieldmark__3954_4037144000"/>
            <w:bookmarkStart w:id="987" w:name="__Fieldmark__3954_4037144000"/>
            <w:bookmarkEnd w:id="98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4"/>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3180 (applies only in respect of polychlorinated naphthalenes (PC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1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09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8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1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1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26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D15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6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88" w:name="__Fieldmark__3962_4037144000"/>
            <w:bookmarkStart w:id="989" w:name="__Fieldmark__3962_4037144000"/>
            <w:bookmarkEnd w:id="98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5"/>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is period may be extended until no later than 31 December 2012 in accordance with the procedure referred to in Article 18(3) of Directive 2006/12/EC.</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until 31 December 2009, the Bulgarian competent authorities may raise objections in conformity with the grounds for objection laid down in Article 11 to shipments to Bulgaria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7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90" w:name="__Fieldmark__3970_4037144000"/>
            <w:bookmarkStart w:id="991" w:name="__Fieldmark__3970_4037144000"/>
            <w:bookmarkEnd w:id="99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4(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6"/>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 the following waste for recovery listed in Annex IV:</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20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80, except polychlorinated naphthalenes (PC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9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11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B02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7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92" w:name="__Fieldmark__3978_4037144000"/>
            <w:bookmarkStart w:id="993" w:name="__Fieldmark__3978_4037144000"/>
            <w:bookmarkEnd w:id="99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4(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7"/>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waste for recovery not listed in those Annexes.</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the Bulgarian competent authorities shall object to shipments of waste for recovery listed in Annexes III and IV and shipments of waste for recovery not listed in those Annexes destined for a facility benefiting from a temporary derogation from certain provisions of Directive 96/61/EC or Directive 2001/80/EC during the period in which the temporary derogation is applied to the facil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8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94" w:name="__Fieldmark__3986_4037144000"/>
            <w:bookmarkStart w:id="995" w:name="__Fieldmark__3986_4037144000"/>
            <w:bookmarkEnd w:id="99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5.</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8"/>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Until 31 December 2015, all shipments to Romania of waste for recovery listed in Annex III shall be subject to the procedure of prior written notification and consent in accordance with Title II.</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y way of derogation from Article 12, until 31 December 2011, the Romanian competent authorities may raise objections to shipments to Romania for recovery of the following waste listed in Annexes III and IV in conformity with the grounds for objection laid down in Article 11:</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2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2100, except waste alumina</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2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B4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Y46</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Y47</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da li država primenjuje  sistem obaveštavanja o prekograničnom kretanju otpada koji nije opasan</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399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96" w:name="__Fieldmark__3994_4037144000"/>
            <w:bookmarkStart w:id="997" w:name="__Fieldmark__3994_4037144000"/>
            <w:bookmarkEnd w:id="99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poštujemo odluke 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49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499"/>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1010 and A1030 (only the indents referring to arsenic, mercury and thallium)</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106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11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1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2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2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5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6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07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2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31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4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6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317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4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4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0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998" w:name="__Fieldmark__4002_4037144000"/>
            <w:bookmarkStart w:id="999" w:name="__Fieldmark__4002_4037144000"/>
            <w:bookmarkEnd w:id="99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4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49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49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500"/>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3180 (applies only in respect of polychlorinated naphthalenes (PCN))</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01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03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04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05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08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09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10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4160</w:t>
            </w:r>
          </w:p>
          <w:p>
            <w:pPr>
              <w:pStyle w:val="Normal"/>
              <w:spacing w:before="120" w:after="120"/>
              <w:ind w:firstLine="5"/>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A0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B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08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1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1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26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C27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D12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D150</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1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0" w:name="__Fieldmark__4010_4037144000"/>
            <w:bookmarkStart w:id="1001" w:name="__Fieldmark__4010_4037144000"/>
            <w:bookmarkEnd w:id="100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501"/>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This period may be extended until no later than 31 December 2015 in accordance with the procedure referred to in Article 18(3) of Directive 2006/12/EC.</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until 31 December 2011, the Romanian competent authorities may raise objections in conformity with the grounds for objection laid down in Article 11 to shipments to Romania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1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2" w:name="__Fieldmark__4018_4037144000"/>
            <w:bookmarkStart w:id="1003" w:name="__Fieldmark__4018_4037144000"/>
            <w:bookmarkEnd w:id="100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5(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502"/>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a) the following waste for recovery listed in Annex IV:</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205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03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80, except polychlorinated naphthalenes (PCN)</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319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11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A4120</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RB020</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and of</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2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4" w:name="__Fieldmark__4026_4037144000"/>
            <w:bookmarkStart w:id="1005" w:name="__Fieldmark__4026_4037144000"/>
            <w:bookmarkEnd w:id="100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5(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eastAsia="en-US"/>
              </w:rPr>
            </w:pPr>
            <w:r>
              <w:fldChar w:fldCharType="begin">
                <w:ffData>
                  <w:name w:val="Text8 Copy 503"/>
                  <w:enabled/>
                  <w:calcOnExit w:val="0"/>
                  <w:textInput/>
                </w:ffData>
              </w:fldChar>
            </w:r>
            <w:r>
              <w:rPr>
                <w:rFonts w:eastAsia="Times New Roman" w:cs="Times New Roman" w:ascii="Times New Roman" w:hAnsi="Times New Roman"/>
                <w:color w:val="000000"/>
                <w:lang w:val="en" w:eastAsia="en-US"/>
              </w:rPr>
              <w:instrText xml:space="preserve"> FORMTEXT </w:instrText>
            </w:r>
            <w:r>
              <w:rPr>
                <w:rFonts w:eastAsia="Times New Roman" w:cs="Times New Roman" w:ascii="Times New Roman" w:hAnsi="Times New Roman"/>
                <w:color w:val="000000"/>
                <w:lang w:val="en" w:eastAsia="en-US"/>
              </w:rPr>
            </w:r>
            <w:r>
              <w:rPr>
                <w:rFonts w:eastAsia="Times New Roman" w:cs="Times New Roman" w:ascii="Times New Roman" w:hAnsi="Times New Roman"/>
                <w:color w:val="000000"/>
                <w:lang w:val="en" w:eastAsia="en-US"/>
              </w:rPr>
              <w:fldChar w:fldCharType="separate"/>
            </w:r>
            <w:r>
              <w:rPr>
                <w:rFonts w:eastAsia="Times New Roman" w:cs="Times New Roman" w:ascii="Times New Roman" w:hAnsi="Times New Roman"/>
                <w:color w:val="000000"/>
                <w:lang w:val="en" w:eastAsia="en-US"/>
              </w:rPr>
            </w:r>
            <w:r>
              <w:rPr>
                <w:rFonts w:eastAsia="Times New Roman" w:cs="Times New Roman" w:ascii="Times New Roman" w:hAnsi="Times New Roman"/>
                <w:lang w:val="en" w:eastAsia="en-US"/>
              </w:rPr>
              <w:t>(b) waste for recovery not listed in those Annexes.</w:t>
            </w:r>
          </w:p>
          <w:p>
            <w:pPr>
              <w:pStyle w:val="Normal"/>
              <w:spacing w:before="120" w:after="120"/>
              <w:ind w:firstLine="5"/>
              <w:rPr>
                <w:rFonts w:ascii="Times New Roman" w:hAnsi="Times New Roman" w:eastAsia="Times New Roman" w:cs="Times New Roman"/>
                <w:lang w:val="en" w:eastAsia="en-US"/>
              </w:rPr>
            </w:pPr>
            <w:r>
              <w:rPr>
                <w:rFonts w:eastAsia="Times New Roman" w:cs="Times New Roman" w:ascii="Times New Roman" w:hAnsi="Times New Roman"/>
                <w:lang w:val="en" w:eastAsia="en-US"/>
              </w:rPr>
              <w:t>This period may be extended until no later than 31 December 2015 in accordance with the procedure referred to in Article 18(3) of Directive 2006/12/EC.</w:t>
            </w:r>
          </w:p>
          <w:p>
            <w:pPr>
              <w:pStyle w:val="Normal"/>
              <w:spacing w:before="120" w:after="120"/>
              <w:ind w:firstLine="5"/>
              <w:rPr>
                <w:rFonts w:ascii="Times New Roman" w:hAnsi="Times New Roman" w:eastAsia="Times New Roman" w:cs="Times New Roman"/>
                <w:lang w:val="en"/>
              </w:rPr>
            </w:pPr>
            <w:r>
              <w:rPr>
                <w:rFonts w:eastAsia="Times New Roman" w:cs="Times New Roman" w:ascii="Times New Roman" w:hAnsi="Times New Roman"/>
                <w:lang w:val="en" w:eastAsia="en-US"/>
              </w:rPr>
              <w:t>By way of derogation from Article 12, the Romanian competent authorities shall object to shipments of waste for recovery listed in Annexes III and IV and shipments of waste for recovery not listed in those Annexes destined for a facility benefiting from a temporary derogation from certain provisions of Directive 96/61/EC, Directive 2000/76/EC or Directive 2001/80/EC during the period in which the temporary derogation is applied to the facility of destin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3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6" w:name="__Fieldmark__4034_4037144000"/>
            <w:bookmarkStart w:id="1007" w:name="__Fieldmark__4034_4037144000"/>
            <w:bookmarkEnd w:id="100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3.6.</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hen reference is made in this Article to Title II in relation to waste listed in Annex III, Article 3(2), Article 4, second subparagraph, point 5, and Articles 6, 11, 22, 23, 24, 25 and 31 shall not apply.</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4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08" w:name="__Fieldmark__4042_4037144000"/>
            <w:bookmarkStart w:id="1009" w:name="__Fieldmark__4042_4037144000"/>
            <w:bookmarkEnd w:id="100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64.</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Entry into force and appl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50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10" w:name="__Fieldmark__4050_4037144000"/>
            <w:bookmarkStart w:id="1011" w:name="__Fieldmark__4050_4037144000"/>
            <w:bookmarkEnd w:id="101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Notification document for transboundary movements/shipments of waste EU</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506"/>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2.5</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10.6.</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CS" w:eastAsia="en-US"/>
              </w:rPr>
              <w:t>(3.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0 Copy 50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t>uvoz, izvoz i tranzit otpada</w:t>
            </w:r>
            <w:r>
              <w:rPr>
                <w:rFonts w:cs="Times New Roman" w:ascii="Times New Roman" w:hAnsi="Times New Roman"/>
                <w:color w:val="000000"/>
                <w:lang w:val="sr-C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obrazac 1.- obaveštenje o prekograničnom kretanju otpad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58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12" w:name="__Fieldmark__4058_4037144000"/>
            <w:bookmarkStart w:id="1013" w:name="__Fieldmark__4058_4037144000"/>
            <w:bookmarkEnd w:id="101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lang w:val="sr-CS"/>
              </w:rPr>
            </w:pPr>
            <w:r>
              <w:fldChar w:fldCharType="begin">
                <w:ffData>
                  <w:name w:val="Text11 Copy 506"/>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 xml:space="preserve">u tačkama 72.5 i 72.10.6. , a potpuna usklađenost je postignuta podzakonskim aktom u članu (3.1) Uredbi o listama otpada za prekogranično kretanje, sadržini i izgledu dokumenata koji prate prekogranično kretanje otpada sa uputstvima za njihovo popunjavanje - („Službeni glasnik RS", br.60/09) , gde se nalazi obrazac 1. </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3</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Uredbi o listama otpada za prekogranično kretanje, sadržini i izgledu dokumenata koji prate prekogranično kretanje otpada sa uputstvima za njihovo popunjavanje - („Službeni glasnik RS", br.60/09)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ovement document for transboundary movements/shipments of EU waste</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507"/>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2.5</w:t>
            </w:r>
          </w:p>
          <w:p>
            <w:pPr>
              <w:pStyle w:val="Normal"/>
              <w:spacing w:before="120" w:after="120"/>
              <w:ind w:firstLine="5"/>
              <w:rPr/>
            </w:pPr>
            <w:r>
              <w:rPr>
                <w:rFonts w:cs="Times New Roman" w:ascii="Times New Roman" w:hAnsi="Times New Roman"/>
                <w:color w:val="000000"/>
                <w:lang w:val="en-US" w:eastAsia="en-US"/>
              </w:rPr>
              <w:t>72.10.</w:t>
            </w:r>
            <w:r>
              <w:rPr>
                <w:rFonts w:cs="Times New Roman" w:ascii="Times New Roman" w:hAnsi="Times New Roman"/>
                <w:color w:val="000000"/>
                <w:lang w:val="sr-CS" w:eastAsia="en-US"/>
              </w:rPr>
              <w:t>7</w:t>
            </w:r>
            <w:r>
              <w:rPr>
                <w:rFonts w:cs="Times New Roman" w:ascii="Times New Roman" w:hAnsi="Times New Roman"/>
                <w:color w:val="000000"/>
                <w:lang w:val="en-US" w:eastAsia="en-US"/>
              </w:rPr>
              <w:t>.</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3.1)</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5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uvoz, izvoz i tranzit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obrazac 2.- obaveštenje o prekograničnom kretanju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66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14" w:name="__Fieldmark__4066_4037144000"/>
            <w:bookmarkStart w:id="1015" w:name="__Fieldmark__4066_4037144000"/>
            <w:bookmarkEnd w:id="101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 tačkama 72.5 i 72.1</w:t>
            </w:r>
            <w:r>
              <w:rPr>
                <w:rFonts w:cs="Times New Roman" w:ascii="Times New Roman" w:hAnsi="Times New Roman"/>
                <w:color w:val="000000"/>
                <w:lang w:val="sr-CS" w:eastAsia="en-US"/>
              </w:rPr>
              <w:t>0</w:t>
            </w:r>
            <w:r>
              <w:rPr>
                <w:rFonts w:cs="Times New Roman" w:ascii="Times New Roman" w:hAnsi="Times New Roman"/>
                <w:color w:val="000000"/>
                <w:lang w:val="en-US" w:eastAsia="en-US"/>
              </w:rPr>
              <w:t>.7. , a potpuna usklađenost je postignuta</w:t>
            </w:r>
            <w:r>
              <w:rPr>
                <w:rFonts w:cs="Times New Roman" w:ascii="Times New Roman" w:hAnsi="Times New Roman"/>
                <w:color w:val="000000"/>
                <w:lang w:val="sr-CS" w:eastAsia="en-US"/>
              </w:rPr>
              <w:t xml:space="preserve">  podzakonskim aktom u članu (3.2</w:t>
            </w:r>
            <w:r>
              <w:rPr>
                <w:rFonts w:cs="Times New Roman" w:ascii="Times New Roman" w:hAnsi="Times New Roman"/>
                <w:color w:val="000000"/>
                <w:lang w:val="en-US" w:eastAsia="en-US"/>
              </w:rPr>
              <w:t>),Ure</w:t>
            </w:r>
            <w:r>
              <w:rPr>
                <w:rFonts w:cs="Times New Roman" w:ascii="Times New Roman" w:hAnsi="Times New Roman"/>
                <w:color w:val="000000"/>
                <w:lang w:val="sr-CS" w:eastAsia="en-US"/>
              </w:rPr>
              <w:t>d</w:t>
            </w:r>
            <w:r>
              <w:rPr>
                <w:rFonts w:cs="Times New Roman" w:ascii="Times New Roman" w:hAnsi="Times New Roman"/>
                <w:color w:val="000000"/>
                <w:lang w:val="en-US" w:eastAsia="en-US"/>
              </w:rPr>
              <w:t>be o listama otpada za prekogranično kretanje, sadržini i izgledu dokumenata koji prate prekogranično kretanje otpada sa uputstvima za njihovo popunjavanje - („Službeni glasnik RS", br.60/09) , gde se na</w:t>
            </w:r>
            <w:r>
              <w:rPr>
                <w:rFonts w:cs="Times New Roman" w:ascii="Times New Roman" w:hAnsi="Times New Roman"/>
                <w:color w:val="000000"/>
                <w:lang w:val="sr-CS" w:eastAsia="en-US"/>
              </w:rPr>
              <w:t>l</w:t>
            </w:r>
            <w:r>
              <w:rPr>
                <w:rFonts w:cs="Times New Roman" w:ascii="Times New Roman" w:hAnsi="Times New Roman"/>
                <w:color w:val="000000"/>
                <w:lang w:val="en-US" w:eastAsia="en-US"/>
              </w:rPr>
              <w:t>azi obraza</w:t>
            </w:r>
            <w:r>
              <w:rPr>
                <w:rFonts w:cs="Times New Roman" w:ascii="Times New Roman" w:hAnsi="Times New Roman"/>
                <w:color w:val="000000"/>
                <w:lang w:val="sr-CS" w:eastAsia="en-US"/>
              </w:rPr>
              <w:t>c</w:t>
            </w:r>
            <w:r>
              <w:rPr>
                <w:rFonts w:cs="Times New Roman" w:ascii="Times New Roman" w:hAnsi="Times New Roman"/>
                <w:color w:val="000000"/>
                <w:lang w:val="en-US" w:eastAsia="en-US"/>
              </w:rPr>
              <w:t xml:space="preserve"> 2.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C</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SPECIFIC INSTRUCTIONS FOR COMPLETING THE NOTIFICATION AND MOVEMENT DOCUMENTS</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en-US" w:eastAsia="en-US"/>
              </w:rPr>
            </w:pPr>
            <w:r>
              <w:fldChar w:fldCharType="begin">
                <w:ffData>
                  <w:name w:val="Text9 Copy 508"/>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t>72.5</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en-US" w:eastAsia="en-US"/>
              </w:rPr>
              <w:t>72.10.7.</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10.6</w:t>
            </w:r>
          </w:p>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en-US" w:eastAsia="en-US"/>
              </w:rPr>
              <w:t>(3.1)</w:t>
            </w:r>
            <w:r>
              <w:rPr>
                <w:rFonts w:cs="Times New Roman" w:ascii="Times New Roman" w:hAnsi="Times New Roman"/>
                <w:color w:val="000000"/>
                <w:lang w:val="sr-CS" w:eastAsia="en-US"/>
              </w:rPr>
              <w:t xml:space="preserve"> (3.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fldChar w:fldCharType="begin">
                <w:ffData>
                  <w:name w:val="Text10 Copy 5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t>uvoz, izvoz i tranzit otpada</w:t>
            </w:r>
            <w:r>
              <w:rPr>
                <w:rFonts w:cs="Times New Roman" w:ascii="Times New Roman" w:hAnsi="Times New Roman"/>
                <w:color w:val="000000"/>
                <w:lang w:val="sr-CS" w:eastAsia="en-US"/>
              </w:rPr>
            </w:r>
          </w:p>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eastAsia="en-US"/>
              </w:rPr>
              <w:t>(obrazac 1 i 2.- obaveštenje o prekograničnom kretanju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7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16" w:name="__Fieldmark__4074_4037144000"/>
            <w:bookmarkStart w:id="1017" w:name="__Fieldmark__4074_4037144000"/>
            <w:bookmarkEnd w:id="101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8"/>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putstva za popunjavanje su sastavni deo Obrasca 1 i 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0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0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formation and documentation related to notification</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CS" w:eastAsia="en-US"/>
              </w:rPr>
            </w:pPr>
            <w:r>
              <w:fldChar w:fldCharType="begin">
                <w:ffData>
                  <w:name w:val="Text9 Copy 509"/>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t>72.2.2</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2.3</w:t>
            </w:r>
          </w:p>
          <w:p>
            <w:pPr>
              <w:pStyle w:val="Normal"/>
              <w:spacing w:before="120" w:after="120"/>
              <w:ind w:firstLine="5"/>
              <w:rPr/>
            </w:pPr>
            <w:r>
              <w:rPr>
                <w:rFonts w:cs="Times New Roman" w:ascii="Times New Roman" w:hAnsi="Times New Roman"/>
                <w:color w:val="000000"/>
                <w:lang w:val="sr-CS" w:eastAsia="en-US"/>
              </w:rPr>
              <w:t xml:space="preserve">72.3 </w:t>
            </w:r>
          </w:p>
          <w:p>
            <w:pPr>
              <w:pStyle w:val="Normal"/>
              <w:spacing w:before="120" w:after="120"/>
              <w:ind w:firstLine="5"/>
              <w:rPr>
                <w:rFonts w:ascii="Times New Roman" w:hAnsi="Times New Roman" w:cs="Times New Roman"/>
                <w:color w:val="000000"/>
                <w:lang w:val="sr-CS" w:eastAsia="en-US"/>
              </w:rPr>
            </w:pPr>
            <w:r>
              <w:rPr>
                <w:rFonts w:cs="Times New Roman" w:ascii="Times New Roman" w:hAnsi="Times New Roman"/>
                <w:color w:val="000000"/>
                <w:lang w:val="sr-CS" w:eastAsia="en-US"/>
              </w:rPr>
              <w:t>72.4</w:t>
            </w:r>
          </w:p>
          <w:p>
            <w:pPr>
              <w:pStyle w:val="Normal"/>
              <w:rPr>
                <w:rFonts w:ascii="Times New Roman" w:hAnsi="Times New Roman" w:cs="Times New Roman"/>
                <w:color w:val="000000"/>
              </w:rPr>
            </w:pP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uvoz, izvoz i tranzit otpad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82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18" w:name="__Fieldmark__4082_4037144000"/>
            <w:bookmarkStart w:id="1019" w:name="__Fieldmark__4082_4037144000"/>
            <w:bookmarkEnd w:id="101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09"/>
                  <w:enabled/>
                  <w:calcOnExit w:val="0"/>
                  <w:textInput/>
                </w:ffData>
              </w:fldChar>
            </w:r>
            <w:r>
              <w:rPr>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xml:space="preserve"> tačkama 72.5 i 72.10.7. , a potpuna usklađenost je postignuta  podzakonskim aktom u članu (3.2),Uredbe o listama otpada za prekogranično kretanje, sadržini i izgledu dokumenata koji prate prekogranično kretanje otpada sa uputstvima za njihovo popunjavanje - („Službeni glasnik RS", br.60/09) , gde se nalazi obrazac 2.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0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0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IST OF WASTES SUBJECT TO THE GENERAL INFORMATION REQUIREMENTS LAID DOWN IN ARTICLE 18</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90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0" w:name="__Fieldmark__4090_4037144000"/>
            <w:bookmarkStart w:id="1021" w:name="__Fieldmark__4090_4037144000"/>
            <w:bookmarkEnd w:id="102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biće donešen podzakonski akte  na osnovu 72.10.5</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I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MIXTURES OF TWO OR MORE WASTES LISTED IN ANNEX III AND NOT CLASSIFIED UNDER ONE SINGLE ENTRY AS REFERRED TO IN ARTICLE 3(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09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2" w:name="__Fieldmark__4098_4037144000"/>
            <w:bookmarkStart w:id="1023" w:name="__Fieldmark__4098_4037144000"/>
            <w:bookmarkEnd w:id="102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1"/>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nema prilog ni u ovoj reulativ</w:t>
            </w:r>
            <w:r>
              <w:rPr>
                <w:rFonts w:cs="Times New Roman" w:ascii="Times New Roman" w:hAnsi="Times New Roman"/>
                <w:color w:val="000000"/>
                <w:lang w:val="en-US" w:eastAsia="en-US"/>
              </w:rPr>
              <w:t>i čeka se na uključenje ove liste kao prilog Bazelskoj konvencij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IIB</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DITIONAL GREEN LISTED WASTE AWAITING INCLUSION IN THE RELEVANT ANNEXES TO THE BASEL CONVENTION OR THE OECD DECISION AS REFERRED TO IN ARTICLE 58(1)(B)</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
              <w:rPr>
                <w:rFonts w:cs="Times New Roman" w:ascii="Times New Roman" w:hAnsi="Times New Roman"/>
                <w:color w:val="000000"/>
              </w:rPr>
              <w:fldChar w:fldCharType="end"/>
            </w:r>
            <w:r>
              <w:rPr>
                <w:rFonts w:cs="Times New Roman" w:ascii="Times New Roman" w:hAnsi="Times New Roman"/>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06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4" w:name="__Fieldmark__4106_4037144000"/>
            <w:bookmarkStart w:id="1025" w:name="__Fieldmark__4106_4037144000"/>
            <w:bookmarkEnd w:id="102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2"/>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nema prilog ni u ovoj regulativi</w:t>
            </w:r>
            <w:r>
              <w:rPr>
                <w:rFonts w:cs="Times New Roman" w:ascii="Times New Roman" w:hAnsi="Times New Roman"/>
                <w:color w:val="000000"/>
                <w:lang w:val="sr-CS" w:eastAsia="en-US"/>
              </w:rPr>
              <w:t>, čeka se na uključenje ove liste kao prilog Bazelskoj konvenciji</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LIST OF WASTES SUBJECT TO THE PROCEDURE OF PRIOR WRITTEN NOTIFICATION AND CONSENT ("AMBER" LISTED WASTE) [1]</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14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6" w:name="__Fieldmark__4114_4037144000"/>
            <w:bookmarkStart w:id="1027" w:name="__Fieldmark__4114_4037144000"/>
            <w:bookmarkEnd w:id="102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3"/>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sa Uredbom o listama otpada za prekogranično kretanje otpada i sadržini, izgledu i uputstvo za popunjavanje 60/09</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VA</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LISTED IN ANNEX III BUT SUBJECT TO THE PROCEDURE OF PRIOR WRITTEN NOTIFICATION AND CONSENT (ARTICLE 3(3))</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22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28" w:name="__Fieldmark__4122_4037144000"/>
            <w:bookmarkStart w:id="1029" w:name="__Fieldmark__4122_4037144000"/>
            <w:bookmarkEnd w:id="102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ema prilog ni u ovoj regulativi, čeka se na uključenje ove liste kao prilog Bazelskoj konvenciji</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V</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WASTE SUBJECT TO THE EXPORT PROHIBITION IN ARTICLE 36</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72.4.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ministarstvo donosi odluku po zahtevu za odobravanje izvoza, uvoza i tranzita otpada na osnovu činjenica sadržanih u dokumentaciji koja se podnosi uz zahtev, pri čemu posebno se uzima u obzir: 1) da li je uvoz/izvoz otpada zabranjen za potrebe ponovnog iskorišćenja ili odlaganja u državi uvoza/izvoza</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30_4037144000"/>
                  <w:enabled/>
                  <w:ddList>
                    <w:result w:val="1"/>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30" w:name="__Fieldmark__4130_4037144000"/>
            <w:bookmarkStart w:id="1031" w:name="__Fieldmark__4130_4037144000"/>
            <w:bookmarkEnd w:id="103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5"/>
                  <w:enabled/>
                  <w:calcOnExit w:val="0"/>
                  <w:textInput/>
                </w:ffData>
              </w:fldChar>
            </w:r>
            <w:r>
              <w:rPr>
                <w:rFonts w:eastAsia="Times New Roman" w:cs="Times New Roman" w:ascii="Times New Roman" w:hAnsi="Times New Roman"/>
                <w:color w:val="000000"/>
                <w:lang w:val="sr-CS" w:eastAsia="en-US"/>
              </w:rPr>
              <w:instrText xml:space="preserve"> FORMTEXT </w:instrText>
            </w:r>
            <w:r>
              <w:rPr>
                <w:rFonts w:eastAsia="Times New Roman"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xml:space="preserve">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V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FORM FOR PRE-CONSENTED FACILITIES (ARTICLE 1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38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32" w:name="__Fieldmark__4138_4037144000"/>
            <w:bookmarkStart w:id="1033" w:name="__Fieldmark__4138_4037144000"/>
            <w:bookmarkEnd w:id="103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usklađenost će se postići donošenjem podzakonskog propisa</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V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INFORMATION ACCOMPANYING SHIPMENTS OF WASTE AS REFERRED TO IN ARTICLE 3(2) AND (4)</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1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7"/>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lang w:val="sr-CS" w:eastAsia="en-US"/>
              </w:rPr>
              <w:t>) listu neopasnog otpada za koji se ne izdaje dozvola, sa dokumentacijom koja prati prekogranično kretan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46_4037144000"/>
                  <w:enabled/>
                  <w:ddList>
                    <w:result w:val="2"/>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34" w:name="__Fieldmark__4146_4037144000"/>
            <w:bookmarkStart w:id="1035" w:name="__Fieldmark__4146_4037144000"/>
            <w:bookmarkEnd w:id="103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7"/>
                  <w:enabled/>
                  <w:calcOnExit w:val="0"/>
                  <w:textInput/>
                </w:ffData>
              </w:fldChar>
            </w:r>
            <w:r>
              <w:rPr>
                <w:rFonts w:cs="Times New Roman" w:ascii="Times New Roman" w:hAnsi="Times New Roman"/>
                <w:color w:val="000000"/>
                <w:lang w:val="sr-CS"/>
              </w:rPr>
              <w:instrText xml:space="preserve"> FORMTEXT </w:instrText>
            </w:r>
            <w:r>
              <w:rPr>
                <w:rFonts w:cs="Times New Roman" w:ascii="Times New Roman" w:hAnsi="Times New Roman"/>
                <w:color w:val="000000"/>
                <w:lang w:val="sr-CS"/>
              </w:rPr>
            </w:r>
            <w:r>
              <w:rPr>
                <w:rFonts w:cs="Times New Roman" w:ascii="Times New Roman" w:hAnsi="Times New Roman"/>
                <w:color w:val="000000"/>
                <w:lang w:val="sr-CS"/>
              </w:rPr>
              <w:fldChar w:fldCharType="separate"/>
            </w:r>
            <w:r>
              <w:rPr>
                <w:rFonts w:cs="Times New Roman" w:ascii="Times New Roman" w:hAnsi="Times New Roman"/>
                <w:color w:val="000000"/>
                <w:lang w:val="sr-CS"/>
              </w:rPr>
              <w:t>usklađenost će se postići donošenjem podzakonskog propisa</w:t>
            </w:r>
            <w:r/>
            <w:r>
              <w:rPr>
                <w:rFonts w:cs="Times New Roman" w:ascii="Times New Roman" w:hAnsi="Times New Roman"/>
                <w:color w:val="000000"/>
                <w:lang w:val="sr-CS"/>
              </w:rPr>
              <w:fldChar w:fldCharType="end"/>
            </w:r>
            <w:r>
              <w:rPr>
                <w:rFonts w:cs="Times New Roman" w:ascii="Times New Roman" w:hAnsi="Times New Roman"/>
                <w:color w:val="000000"/>
                <w:lang w:val="sr-C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2011</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8"/>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VIII</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8"/>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GUIDELINES ON ENVIRONMENTALLY SOUND MANAGEMENT (Article 49)</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54_4037144000"/>
                  <w:enabled/>
                  <w:ddList>
                    <w:result w:val="3"/>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36" w:name="__Fieldmark__4154_4037144000"/>
            <w:bookmarkStart w:id="1037" w:name="__Fieldmark__4154_4037144000"/>
            <w:bookmarkEnd w:id="103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koriste se uputstva i vodiči Bazelske konvencije</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8"/>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8"/>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19"/>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ANNEX IX</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19"/>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ADDITIONAL QUESTIONNAIRE FOR REPORTS BY MEMBER STATES PURSUANT TO ARTICLE 51(2)</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62_4037144000"/>
                  <w:enabled/>
                  <w:ddList>
                    <w:result w:val="4"/>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38" w:name="__Fieldmark__4162_4037144000"/>
            <w:bookmarkStart w:id="1039" w:name="__Fieldmark__4162_4037144000"/>
            <w:bookmarkEnd w:id="103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EU</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19"/>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19"/>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0"/>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0"/>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7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0" w:name="__Fieldmark__4170_4037144000"/>
            <w:bookmarkStart w:id="1041" w:name="__Fieldmark__4170_4037144000"/>
            <w:bookmarkEnd w:id="104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0"/>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0"/>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1"/>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1"/>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7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2" w:name="__Fieldmark__4178_4037144000"/>
            <w:bookmarkStart w:id="1043" w:name="__Fieldmark__4178_4037144000"/>
            <w:bookmarkEnd w:id="104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1"/>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2"/>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2"/>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8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4" w:name="__Fieldmark__4186_4037144000"/>
            <w:bookmarkStart w:id="1045" w:name="__Fieldmark__4186_4037144000"/>
            <w:bookmarkEnd w:id="104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2"/>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3"/>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3"/>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194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6" w:name="__Fieldmark__4194_4037144000"/>
            <w:bookmarkStart w:id="1047" w:name="__Fieldmark__4194_4037144000"/>
            <w:bookmarkEnd w:id="1047"/>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3"/>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3"/>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4"/>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4"/>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02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48" w:name="__Fieldmark__4202_4037144000"/>
            <w:bookmarkStart w:id="1049" w:name="__Fieldmark__4202_4037144000"/>
            <w:bookmarkEnd w:id="1049"/>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4"/>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4"/>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5"/>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5"/>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10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50" w:name="__Fieldmark__4210_4037144000"/>
            <w:bookmarkStart w:id="1051" w:name="__Fieldmark__4210_4037144000"/>
            <w:bookmarkEnd w:id="1051"/>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5"/>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5"/>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6"/>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6"/>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18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52" w:name="__Fieldmark__4218_4037144000"/>
            <w:bookmarkStart w:id="1053" w:name="__Fieldmark__4218_4037144000"/>
            <w:bookmarkEnd w:id="1053"/>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6"/>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6"/>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lang w:val="sr-Latn-CS"/>
              </w:rPr>
            </w:pPr>
            <w:r>
              <w:fldChar w:fldCharType="begin">
                <w:ffData>
                  <w:name w:val="Text7 Copy 527"/>
                  <w:enabled/>
                  <w:calcOnExit w:val="0"/>
                  <w:textInput/>
                </w:ffData>
              </w:fldChar>
            </w:r>
            <w:r>
              <w:rPr>
                <w:rFonts w:cs="Times New Roman" w:ascii="Times New Roman" w:hAnsi="Times New Roman"/>
                <w:color w:val="000000"/>
                <w:lang w:val="sr-Latn-CS" w:eastAsia="en-US"/>
              </w:rPr>
              <w:instrText xml:space="preserve"> FORMTEXT </w:instrText>
            </w:r>
            <w:r>
              <w:rPr>
                <w:rFonts w:cs="Times New Roman" w:ascii="Times New Roman" w:hAnsi="Times New Roman"/>
                <w:color w:val="000000"/>
                <w:lang w:val="sr-Latn-CS" w:eastAsia="en-US"/>
              </w:rPr>
            </w:r>
            <w:r>
              <w:rPr>
                <w:rFonts w:cs="Times New Roman" w:ascii="Times New Roman" w:hAnsi="Times New Roman"/>
                <w:color w:val="000000"/>
                <w:lang w:val="sr-Latn-CS" w:eastAsia="en-US"/>
              </w:rPr>
              <w:fldChar w:fldCharType="separate"/>
            </w:r>
            <w:r>
              <w:rPr>
                <w:rFonts w:cs="Times New Roman" w:ascii="Times New Roman" w:hAnsi="Times New Roman"/>
                <w:color w:val="000000"/>
                <w:lang w:val="sr-Latn-CS" w:eastAsia="en-US"/>
              </w:rPr>
              <w:t>     </w:t>
            </w:r>
            <w:r/>
            <w:r>
              <w:rPr>
                <w:rFonts w:cs="Times New Roman" w:ascii="Times New Roman" w:hAnsi="Times New Roman"/>
                <w:color w:val="000000"/>
                <w:lang w:val="sr-Latn-CS" w:eastAsia="en-US"/>
              </w:rPr>
              <w:fldChar w:fldCharType="end"/>
            </w:r>
            <w:r>
              <w:rPr>
                <w:rFonts w:cs="Times New Roman" w:ascii="Times New Roman" w:hAnsi="Times New Roman"/>
                <w:color w:val="000000"/>
                <w:lang w:val="sr-Latn-CS" w:eastAsia="en-US"/>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en"/>
              </w:rPr>
            </w:pPr>
            <w:r>
              <w:fldChar w:fldCharType="begin">
                <w:ffData>
                  <w:name w:val="Text8 Copy 527"/>
                  <w:enabled/>
                  <w:calcOnExit w:val="0"/>
                  <w:textInput/>
                </w:ffData>
              </w:fldChar>
            </w:r>
            <w:r>
              <w:rPr>
                <w:rFonts w:eastAsia="Times New Roman" w:cs="Times New Roman" w:ascii="Times New Roman" w:hAnsi="Times New Roman"/>
                <w:lang w:val="en" w:eastAsia="en-US"/>
              </w:rPr>
              <w:instrText xml:space="preserve"> FORMTEXT </w:instrText>
            </w:r>
            <w:r>
              <w:rPr>
                <w:rFonts w:eastAsia="Times New Roman" w:cs="Times New Roman" w:ascii="Times New Roman" w:hAnsi="Times New Roman"/>
                <w:lang w:val="en" w:eastAsia="en-US"/>
              </w:rPr>
            </w:r>
            <w:r>
              <w:rPr>
                <w:rFonts w:eastAsia="Times New Roman" w:cs="Times New Roman" w:ascii="Times New Roman" w:hAnsi="Times New Roman"/>
                <w:lang w:val="en" w:eastAsia="en-US"/>
              </w:rPr>
              <w:fldChar w:fldCharType="separate"/>
            </w:r>
            <w:r>
              <w:rPr>
                <w:rFonts w:eastAsia="Times New Roman" w:cs="Times New Roman" w:ascii="Times New Roman" w:hAnsi="Times New Roman"/>
                <w:lang w:val="en" w:eastAsia="en-US"/>
              </w:rPr>
              <w:t>     </w:t>
            </w:r>
            <w:r/>
            <w:r>
              <w:rPr>
                <w:rFonts w:eastAsia="Times New Roman" w:cs="Times New Roman" w:ascii="Times New Roman" w:hAnsi="Times New Roman"/>
                <w:lang w:val="en" w:eastAsia="en-US"/>
              </w:rPr>
              <w:fldChar w:fldCharType="end"/>
            </w:r>
            <w:r>
              <w:rPr>
                <w:rFonts w:eastAsia="Times New Roman" w:cs="Times New Roman" w:ascii="Times New Roman" w:hAnsi="Times New Roman"/>
                <w:lang w:val="en" w:eastAsia="en-US"/>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color w:val="000000"/>
              </w:rPr>
            </w:pPr>
            <w:r>
              <w:fldChar w:fldCharType="begin">
                <w:ffData>
                  <w:name w:val="Text9 Copy 5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0 Copy 5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__Fieldmark__4226_4037144000"/>
                  <w:enabled/>
                  <w:ddList>
                    <w:result w:val="0"/>
                    <w:listEntry w:val="                  "/>
                    <w:listEntry w:val="потпуно усклађено"/>
                    <w:listEntry w:val="делимично усклађено"/>
                    <w:listEntry w:val="неусклађено"/>
                    <w:listEntry w:val="непреносиво"/>
                  </w:ddList>
                </w:ffData>
              </w:fldChar>
            </w:r>
            <w:r>
              <w:rPr>
                <w:rFonts w:cs="Times New Roman" w:ascii="Times New Roman" w:hAnsi="Times New Roman"/>
                <w:color w:val="000000"/>
              </w:rPr>
              <w:instrText xml:space="preserve"> FORMDROPDOWN </w:instrText>
            </w:r>
            <w:r>
              <w:rPr>
                <w:rFonts w:cs="Times New Roman" w:ascii="Times New Roman" w:hAnsi="Times New Roman"/>
                <w:color w:val="000000"/>
              </w:rPr>
              <w:fldChar w:fldCharType="separate"/>
            </w:r>
            <w:bookmarkStart w:id="1054" w:name="__Fieldmark__4226_4037144000"/>
            <w:bookmarkStart w:id="1055" w:name="__Fieldmark__4226_4037144000"/>
            <w:bookmarkEnd w:id="1055"/>
            <w:r/>
            <w:r>
              <w:rPr>
                <w:rFonts w:cs="Times New Roman" w:ascii="Times New Roman" w:hAnsi="Times New Roman"/>
                <w:color w:val="000000"/>
              </w:rPr>
              <w:fldChar w:fldCharType="end"/>
            </w:r>
            <w:r>
              <w:rPr>
                <w:rFonts w:cs="Times New Roman" w:ascii="Times New Roman" w:hAnsi="Times New Roman"/>
                <w:color w:val="000000"/>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color w:val="000000"/>
              </w:rPr>
            </w:pPr>
            <w:r>
              <w:fldChar w:fldCharType="begin">
                <w:ffData>
                  <w:name w:val="Text11 Copy 5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rPr>
            </w:pPr>
            <w:r>
              <w:fldChar w:fldCharType="begin">
                <w:ffData>
                  <w:name w:val="Text12 Copy 527"/>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000000"/>
                <w:lang w:val="sr-CS"/>
              </w:rPr>
            </w:pPr>
            <w:r>
              <w:fldChar w:fldCharType="begin">
                <w:ffData>
                  <w:name w:val="Text13 Copy 527"/>
                  <w:enabled/>
                  <w:calcOnExit w:val="0"/>
                  <w:textInput/>
                </w:ffData>
              </w:fldChar>
            </w:r>
            <w:r>
              <w:rPr>
                <w:rFonts w:cs="Times New Roman" w:ascii="Times New Roman" w:hAnsi="Times New Roman"/>
                <w:color w:val="000000"/>
                <w:lang w:val="sr-CS" w:eastAsia="en-US"/>
              </w:rPr>
              <w:instrText xml:space="preserve"> FORMTEXT </w:instrText>
            </w:r>
            <w:r>
              <w:rPr>
                <w:rFonts w:cs="Times New Roman" w:ascii="Times New Roman" w:hAnsi="Times New Roman"/>
                <w:color w:val="000000"/>
                <w:lang w:val="sr-CS" w:eastAsia="en-US"/>
              </w:rPr>
            </w:r>
            <w:r>
              <w:rPr>
                <w:rFonts w:cs="Times New Roman" w:ascii="Times New Roman" w:hAnsi="Times New Roman"/>
                <w:color w:val="000000"/>
                <w:lang w:val="sr-CS" w:eastAsia="en-US"/>
              </w:rPr>
              <w:fldChar w:fldCharType="separate"/>
            </w:r>
            <w:r>
              <w:rPr>
                <w:rFonts w:cs="Times New Roman" w:ascii="Times New Roman" w:hAnsi="Times New Roman"/>
                <w:color w:val="000000"/>
                <w:lang w:val="sr-CS" w:eastAsia="en-US"/>
              </w:rPr>
              <w:t>     </w:t>
            </w:r>
            <w:r/>
            <w:r>
              <w:rPr>
                <w:rFonts w:cs="Times New Roman" w:ascii="Times New Roman" w:hAnsi="Times New Roman"/>
                <w:color w:val="000000"/>
                <w:lang w:val="sr-CS" w:eastAsia="en-US"/>
              </w:rPr>
              <w:fldChar w:fldCharType="end"/>
            </w:r>
            <w:r>
              <w:rPr>
                <w:rFonts w:cs="Times New Roman" w:ascii="Times New Roman" w:hAnsi="Times New Roman"/>
                <w:color w:val="000000"/>
                <w:lang w:val="sr-CS" w:eastAsia="en-US"/>
              </w:rPr>
            </w:r>
          </w:p>
        </w:tc>
      </w:tr>
    </w:tbl>
    <w:p>
      <w:pPr>
        <w:pStyle w:val="Normal"/>
        <w:rPr>
          <w:lang w:val="en"/>
        </w:rPr>
      </w:pPr>
      <w:r>
        <w:rPr>
          <w:lang w:val="en"/>
        </w:rPr>
      </w:r>
    </w:p>
    <w:sectPr>
      <w:headerReference w:type="default" r:id="rId2"/>
      <w:headerReference w:type="first" r:id="rId3"/>
      <w:type w:val="nextPage"/>
      <w:pgSz w:orient="landscape" w:w="15840" w:h="12240"/>
      <w:pgMar w:left="1440" w:right="144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a uskladjenosti v1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00:00Z</dcterms:created>
  <dc:creator>tijana.spasic</dc:creator>
  <dc:description/>
  <cp:keywords/>
  <dc:language>en-US</dc:language>
  <cp:lastModifiedBy>Bojan</cp:lastModifiedBy>
  <dcterms:modified xsi:type="dcterms:W3CDTF">2010-10-04T14:00:00Z</dcterms:modified>
  <cp:revision>2</cp:revision>
  <dc:subject/>
  <dc:title>1</dc:title>
</cp:coreProperties>
</file>